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каз №_____ от «____» ______2021 год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ДО «ЦДТ» г. Шумерл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едатель Совета ветеранов (пенсионеров) войны, труда, вооруженных сил и правоохранительных органов города Шумер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Л.В. Григорь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апрель 2021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Центр детского творчества» города Шумерля Ч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Н. Голован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апрель  2021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униципальном этапе Всероссийского конкурса школьных сочинений на тему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 моей семьи в годы Великой Отечественной войны, вклад в Великую Победу»</w:t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ый этап Всероссийского конкурса школьных сочинений на тему: «История моей семьи в годы Великой Отечественной войны, вклад в Великую Победу» (далее - Конкурс) посвящён 80-летию начала Великой Отечественной войны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6-й годовщине Победы в Великой Отечественной войне.</w:t>
      </w:r>
      <w:r>
        <w:rPr>
          <w:rFonts w:cs="Times New Roman" w:ascii="Times New Roman" w:hAnsi="Times New Roman"/>
          <w:sz w:val="24"/>
          <w:szCs w:val="24"/>
        </w:rPr>
        <w:t xml:space="preserve"> Данный конкурс направлен на развитие взаимодейст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ета ветеранов (пенсионеров) войны, труда, вооруженных сил и правоохранительных органов города Шумерля </w:t>
      </w:r>
      <w:r>
        <w:rPr>
          <w:rFonts w:cs="Times New Roman" w:ascii="Times New Roman" w:hAnsi="Times New Roman"/>
          <w:sz w:val="24"/>
          <w:szCs w:val="24"/>
        </w:rPr>
        <w:t>с образовательными учреждениями города в деятельности по сохранению памяти о Великой Отечественной войне.</w:t>
      </w:r>
    </w:p>
    <w:p>
      <w:pPr>
        <w:pStyle w:val="Style18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в целях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я системы патриотического воспитания подрастающего поколения, укрепление связей между поколениями, воспитание у детей бережного отношения к историческому наследию страны, увековечение памяти предков, воевавших за свободу и независимость Род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причастного отношения детей, подростков к истории страны, Великой Отечественной войны путём самостоятельной исследовательской творческой работы по истории свое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у детей чувства гордости за своих родных, ковавших победу в годы войны на фронте и в ты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совместно с педагогическими коллективами школ для приобретения учащимися навыков исследовательской работы в изучении истории своей семьи по различным источникам, включая семейные архивы, воспоминания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Организаторами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 школьных сочинений на тему: «История моей семьи в годы Великой Отечественной войны, вклад в Великую Победу» является Всероссийская общественная организация ветеранов (пенсионеров) войны, труда, Вооруженных Сил и правоохранительных органов совместно, регионального этапа – Чувашская республиканская общественная организация ветеранов (пенсионеров) войны, труда, Вооруженных Сил и правоохранительных органов, муниципального этапа - Муниципальное бюджетное учреждение дополнительного образования «Центр детского творчества» города Шумерля Чувашской Республики (далее –ЦДТ) и Совет ветеранов (пенсионеров) войны, труда, вооруженных сил и правоохранительных органов города Шумер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ля проведения Конкурса Организатор муниципального этапа формирует состав независимой экспертной комиссии, определяет функции и порядок работы независимой экспертной комиссии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</w:rPr>
        <w:t>3. Участники конкурса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3.1. К участию в Конкурсе приглашаются обучающиеся 8-10 классов общеобразовательных учреждений г. Шумерля Чувашской Республик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3.2. </w:t>
      </w:r>
      <w:r>
        <w:rPr>
          <w:color w:val="000000"/>
        </w:rPr>
        <w:t>Конкурс проводится по трем категориям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категория – обучающиеся 8 класс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категория – обучающиеся 9 класс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категория – обучающиеся 10 класс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Представляя творческие работы на Конкурс, его участники дают согласие на обработку своих персональных данных и на размещение представленных материалов в открытых источниках. 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color w:val="000000"/>
        </w:rPr>
        <w:t>4. Этапы и порядок проведения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Конкурс проводится в три этапа: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сероссийский уровень (с апреля по сентябрь 2021 г.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Региональный уровень (с апреля по август 2021 г.)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Муниципальный уровень (с апреля по июнь 2021 г.). </w:t>
      </w:r>
      <w:r>
        <w:rPr>
          <w:b/>
          <w:color w:val="000000"/>
          <w:u w:val="single"/>
        </w:rPr>
        <w:t>Работы принимаются до 14 июня 2021 г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2. По итогам проведения муниципального этапа в каждой категории выбираются победители и призеры. Для участия в региональном этапе </w:t>
      </w:r>
      <w:r>
        <w:rPr/>
        <w:t xml:space="preserve">Всероссийского конкурса школьных сочинений на тему: «История моей семьи в годы Великой Отечественной войны, вклад в Великую Победу» </w:t>
      </w:r>
      <w:r>
        <w:rPr>
          <w:color w:val="000000"/>
        </w:rPr>
        <w:t xml:space="preserve">организаторы Конкурса отправляют </w:t>
      </w:r>
      <w:r>
        <w:rPr>
          <w:color w:val="000000"/>
          <w:u w:val="single"/>
        </w:rPr>
        <w:t xml:space="preserve">не более трех лучших конкурсных работ, </w:t>
      </w:r>
      <w:r>
        <w:rPr>
          <w:color w:val="000000"/>
        </w:rPr>
        <w:t xml:space="preserve">победивших на Конкурсе в </w:t>
      </w:r>
      <w:r>
        <w:rPr/>
        <w:t>Чувашскую республиканскую общественную организацию ветеранов (пенсионеров) войны, труда, Вооруженных Сил и правоохранительных орг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участия в Конкурсе материалы отправляются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shummu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1983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и предоставляются в распечатанном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адресу ул. Ленина д.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историко-краеведческий музей города Шумерля)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-заявку (приложение №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нкурсную рабо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м 2-4 стран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аждый участник имеет право предоставить только одну конкурсную работ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к содержанию и оформлению конкурсных работ (сочин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конкурсной работе автор должен рассказать о своих родственниках, которые были участникам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 Конкурс принимаются сочинения, написанные самостоятельно в соответствии с тематикой Конкурса, в прозе,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курсная работа принимается к рассмотрению только при наличии заполненной по установленному образцу заявки (титульный лист) на участие в Конкурсе, в соответствии с требованиями к оформлению и в установленные настоящим положение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курсные работы оформляются в виде сочинения, написанное в прозе в форме рассказа, очерка, эсс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ребования к оформлению материал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объёмом 2-4 страницы, на листах формата А4, в печатном виде, 14 шрифт Times New Roman, 1,5 интервал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ая страница нумеруется в середине нижней строки. Нумерация ведется с титульного листа, на котором цифры не проставляются. Страница должна иметь поля слева - не менее 3 см, справа – не менее 1,5 см, снизу и сверху – 2,5 см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 – в таком же виде, в файловой папке с приложенной электронной версией со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актные данные участников хранятся и используются для обеспечения возможности связи с победителями и призерами, а также для указания авторства при печати и размещении конкурсных рабо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7. Работы не рецензируются и не возвращают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5.8. Факт участия в настоящем Конкурсе означает полное согласие участников с использованием конкурсной работы в некоммерческих целя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6. Критерии оценки конкурсной работы</w:t>
      </w:r>
    </w:p>
    <w:p>
      <w:pPr>
        <w:pStyle w:val="Style20"/>
        <w:spacing w:before="0" w:after="0"/>
        <w:ind w:firstLine="709"/>
        <w:rPr/>
      </w:pPr>
      <w:r>
        <w:rPr/>
        <w:t xml:space="preserve">6.1. Внешний вид (общее впечатление). </w:t>
      </w:r>
    </w:p>
    <w:p>
      <w:pPr>
        <w:pStyle w:val="Style20"/>
        <w:spacing w:before="0" w:after="0"/>
        <w:ind w:firstLine="709"/>
        <w:rPr/>
      </w:pPr>
      <w:r>
        <w:rPr/>
        <w:t>6.2. Аккуратность и эстетичность исполнения.</w:t>
      </w:r>
    </w:p>
    <w:p>
      <w:pPr>
        <w:pStyle w:val="Style20"/>
        <w:spacing w:before="0" w:after="0"/>
        <w:ind w:firstLine="709"/>
        <w:rPr/>
      </w:pPr>
      <w:r>
        <w:rPr/>
        <w:t>6.3. Содержательность.</w:t>
      </w:r>
    </w:p>
    <w:p>
      <w:pPr>
        <w:pStyle w:val="Style20"/>
        <w:spacing w:before="0" w:after="0"/>
        <w:ind w:firstLine="709"/>
        <w:rPr/>
      </w:pPr>
      <w:r>
        <w:rPr/>
        <w:t>6.4. Творческий подход к выполнению работы.</w:t>
      </w:r>
    </w:p>
    <w:p>
      <w:pPr>
        <w:pStyle w:val="Style20"/>
        <w:spacing w:before="0" w:after="0"/>
        <w:ind w:firstLine="709"/>
        <w:rPr/>
      </w:pPr>
      <w:r>
        <w:rPr/>
        <w:t xml:space="preserve">6.5. Соответствие работы. </w:t>
      </w:r>
    </w:p>
    <w:p>
      <w:pPr>
        <w:pStyle w:val="Style20"/>
        <w:spacing w:before="0" w:after="0"/>
        <w:ind w:firstLine="709"/>
        <w:rPr/>
      </w:pPr>
      <w:r>
        <w:rPr>
          <w:color w:val="000000"/>
        </w:rPr>
        <w:t xml:space="preserve">Работы оцениваются по бальной системе – по шкале от 1 до 10 баллов по каждому из критериев. Итоговое решение основывается на среднем бал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Экспертная коми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ценки конкурсов формируется независимая экспертная комиссия из представителей организаторов конкурса, которые связана с тематикой проведения Конкурса сочинений (далее – эксперт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экспертной комиссии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игорьева Людмила Васильевн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 – председатель эксперт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ентьева Оксана Алексеевна – методист МБУ ДО «ЦДТ» г. Шумерля ЧР – секретарь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анова Нина Иванов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рмонтова Людмила Ильинич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санова Роза Владимиров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урыгина Зинаида Вадимовна – чл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ветеранов (пенсионеров) войны, труда, вооруженных сил и правоохранительных органов города Шумер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зультаты конкурса будут размещены не позднее окончания конкурса на сайте администрации города Шумерля, МБУДО «ЦДТ» г. Шумерля, в группе ВК «Центр детского творчества» и «Историко-краеведческий музей города Шумер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Порядок награждения призеров и победителей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1. Победители и призеры в каждой возрастной категории награждаются дипломам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2. Дата и место проведения награждения победителей будет сообщено дополнительно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3. Все участники, принявшие участие в муниципальном этапе Конкурса сочинений, получают электронные сертификаты уч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Решения Экспертной комиссии оформляются протоколами и являются оконча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Порядок внесения изменений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.1. В настоящее Положение организаторами конференции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адрес: 429120 Чувашская Республика, г. Шумерля, ул. Ленина, д.17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8(83536) 2-99-87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shummus1983@mail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и конкурсные работы принимаются до 14 июня 2021 г. (включительно).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стоящему Положению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- заявк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конкурс школьных сочинений на тему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стория моей семьи в годы Великой Отечественной войны, вклад в Великую Победу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, город Шумерл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ОЧИ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ФИО (полностью), класс, возраст участника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ФИО (полностью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телефон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ерля, 2021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веты параграф"/>
    <w:basedOn w:val="Normal"/>
    <w:qFormat/>
    <w:pPr>
      <w:ind w:firstLine="567"/>
      <w:jc w:val="both"/>
    </w:pPr>
    <w:rPr>
      <w:rFonts w:ascii="Verdana" w:hAnsi="Verdana" w:eastAsia="Times New Roman" w:cs="Verdana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mus1983@mail.ru" TargetMode="External"/><Relationship Id="rId3" Type="http://schemas.openxmlformats.org/officeDocument/2006/relationships/hyperlink" Target="mailto:shummus198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7:00Z</dcterms:created>
  <dc:creator>Nik Kin</dc:creator>
  <dc:description/>
  <cp:keywords/>
  <dc:language>en-US</dc:language>
  <cp:lastModifiedBy>Портной</cp:lastModifiedBy>
  <cp:lastPrinted>2020-06-03T09:21:00Z</cp:lastPrinted>
  <dcterms:modified xsi:type="dcterms:W3CDTF">2021-04-14T11:27:00Z</dcterms:modified>
  <cp:revision>2</cp:revision>
  <dc:subject/>
  <dc:title/>
</cp:coreProperties>
</file>