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каз №_____ от «____» ______2021 года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ДО «ЦДТ» г. Шумерл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седатель Совета ветеранов (пенсионеров) войны, труда, вооруженных сил и правоохранительных органов города Шумер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Л.В. Григорь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апрель 2021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Центр детского творчества» города Шумерля Ч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Е.Н. Голован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апрель  2021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этапе республиканского конкурса сочин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и родственники – строители Сурского и Казанского оборонительных рубежей»</w:t>
      </w:r>
    </w:p>
    <w:p>
      <w:pPr>
        <w:pStyle w:val="Style18"/>
        <w:jc w:val="center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Муниципальный этап </w:t>
      </w:r>
      <w:r>
        <w:rPr>
          <w:rFonts w:cs="Times New Roman" w:ascii="Times New Roman" w:hAnsi="Times New Roman"/>
          <w:sz w:val="24"/>
          <w:szCs w:val="24"/>
        </w:rPr>
        <w:t>республиканского конкурса сочинений «Мои родственники – строители Сурского и Казанского оборонительных рубежей»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 – Конкурс сочинений)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рамках реализации Указ Главы Чувашской Республики от 09.05.2020 № 134 «Об объявлении в Чувашской Республике 2021 года Годом, посвященным трудовому подвигу строителей Сурского и Казанского оборонительных рубежей», плана основных мероприятий Чувашской республиканской общественной организации ветеранов (пенсионеров) войны, труда, Вооруженных Сил и правоохранительных органов, плана мероприятий, посвященных празднованию 76-летней годовщины Победы в Великой Отечественной войны МБУ ДО «Центр детского творчества» г. Шумер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нкурс сочинений проводится в целях привлечения жителей к изучению исторического прошлого народа Чувашской Республики, трудового подвига народа во время Великой Отечественной войны 1941-1945 г.г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онкурса сочинен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щей культуры, изобретательности, технического, научного и творческого мышления детей и молодежи, способностей в области творческого творч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исторической памяти, культурно-нравственных ценност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подрастающего поко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2. Организаторы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Организаторами Конкурса сочинений являются республиканский этапа – </w:t>
      </w: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 организация ветеранов (пенсионеров) войны, труда, Вооруженных Сил и правоохранительных 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униципального этапа - Муниципальное бюджетное учреждение дополнительного образования «Центр детского творчества» города Шумерля Чувашской Республики (далее –ЦДТ)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 ветеранов (пенсионеров) войны, труда, вооруженных сил и правоохранительных органов города Шумер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Для проведения муниципального этапа Конкурса сочинений Организатор формирует состав независимой экспертной комиссии, определяет функции и порядок работы независимой экспертной комиссии.</w:t>
      </w:r>
    </w:p>
    <w:p>
      <w:pPr>
        <w:pStyle w:val="Style20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</w:rPr>
        <w:t>3. Участники конкурса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1. К участию в Конкурсе сочинений приглашаются обучающиеся образовательных организаций города Шумерля Чувашской Республик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3.2. Конкурсные работы могут быть индивидуальными и групповыми. В конкурсе могут принять участие классы, детские и молодежные объединения, семьи с детьми, студенты профессиональных образовательных организаций, учебных организаций высшего образования и т.д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3.3. </w:t>
      </w:r>
      <w:r>
        <w:rPr>
          <w:color w:val="000000"/>
        </w:rPr>
        <w:t>Конкурс проводится по четырем категориям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 категория – младшая (обучающиеся 1-5 классов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 категория – средняя (обучающиеся 6-9 классов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 категория – старшая (обучающиеся 10-11 классов и студенты профобразования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 категория – групповые работы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4. Представляя творческие работы на Конкурс, его участники дают согласие на обработку своих персональных данных и на размещение представленных материалов в открытых источниках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5. Представленные работы обучающихся 8-10 классов автоматически участвуют в муниципальном этапе </w:t>
      </w:r>
      <w:r>
        <w:rPr/>
        <w:t>Всероссийского конкурса школьных сочинений на тему: «История моей семьи в годы Великой Отечественной войны, вклад в Великую Победу».</w:t>
      </w:r>
    </w:p>
    <w:p>
      <w:pPr>
        <w:pStyle w:val="Style20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4. Этапы и порядок проведения конкурса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1. Конкурс проводится в два этапа: на республиканском и муниципальном уровне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1. Муниципальный этап конкурса проводится в период с 20 апреля по 22 июня 2021 г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u w:val="single"/>
        </w:rPr>
        <w:t>Работы принимаются до 14 июня 2021 г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2. Образовательные организации имеют возможность проведение отборочного этапа Конкурса сочинений. Проведение данного этапа не является обязательным условием Конкурса сочинен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4.3. По итогам проведения муниципального этапа в каждой категории выбираются победители и призеры. Для участия в республиканском конкурсе сочинений «Мои родственники – строители Сурского и Казанского оборонительных рубежей», который пройдет до 28 октября 2021 г. организаторы Конкурса отправляют </w:t>
      </w:r>
      <w:r>
        <w:rPr>
          <w:color w:val="000000"/>
          <w:u w:val="single"/>
        </w:rPr>
        <w:t xml:space="preserve">не более трех лучших конкурсных работ – сочинений, </w:t>
      </w:r>
      <w:r>
        <w:rPr>
          <w:color w:val="000000"/>
        </w:rPr>
        <w:t xml:space="preserve">победивших на Конкурсе сочинений в </w:t>
      </w:r>
      <w:r>
        <w:rPr/>
        <w:t>Чувашскую республиканскую общественную организацию ветеранов (пенсионеров) войны, труда, Вооруженных Сил и правоохранительных орг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ля участия в Конкурсе сочинений материалы отправляются в электронном вид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en-US"/>
          </w:rPr>
          <w:t>shummu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1983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и предоставляются в распечатан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 ул. Ленина д.17.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сторико-краеведческий музей города Шумерля)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-заявку (приложение №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нкурсную рабо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ом 2-4 страниц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аждый участник имеет право предоставить только одну конкурсную работ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Требования к содержанию и оформлению конкурсных работ (сочин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участия в Конкурсе сочинений предлагается написать сочинение о строителях (родственниках) Сурского и Казанского оборонительных рубежей. В тексте сочинения необходимо отразить личное отношение автора сочинения к теме. В целях создания полноценной экспозиции рекомендуется изучить архивные документы, фотографии, касающиеся строительства Сурского и Казанского оборонительных рубежей, воспоминания людей, связанных с историей данного периода жизни народ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 Конкурс сочинений принимаются сочинения, написанные самостоятельно или совместно с членами семьи в соответствии с тематикой Конкурса  на рус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курсная работа принимается к рассмотрению только при наличии заполненной по установленному образцу заявки (титульный лист) на участие в Конкурсе сочинений, в соответствии с требованиями к оформлению и в установленные настоящим положение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нкурсная работа может сопровождаться фотографиями и документальными материалами (не является обязательным условием Конкур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нкурсные работы оформляются в виде сочинения, написанное в прозе в форме рассказа, очерка, эсс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Требования к оформлению материал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м виде объёмом 2-4 страницы, на листах формата А4, в печатном виде, 14 шрифт Times New Roman, 1,5 интервал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ая страница нумеруется в середине нижней строки. Нумерация ведется с титульного листа, на котором цифры не проставляются. Страница должна иметь поля слева - не менее 3 см, справа – не менее 1,5 см, снизу и сверху – 2,5 см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умажном носителе – в таком же виде, в файловой папке с приложенной электронной версией сочин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5.7. Контактные данные участников хранятся и используются для обеспечения возможности связи с победителями и призерами, а также для указания авторства при печати и размещении конкурсных работ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5.8. Работы не рецензируются и не возвращаются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5.9. Факт участия в настоящем Конкурсе означает полное согласие участников с использованием конкурсной работы в некоммерческих целя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</w:rPr>
        <w:t>6. Критерии оценки конкурсной работы</w:t>
      </w:r>
    </w:p>
    <w:p>
      <w:pPr>
        <w:pStyle w:val="Style20"/>
        <w:spacing w:before="0" w:after="0"/>
        <w:ind w:firstLine="709"/>
        <w:rPr/>
      </w:pPr>
      <w:r>
        <w:rPr/>
        <w:t xml:space="preserve">6.1. Внешний вид (общее впечатление). </w:t>
      </w:r>
    </w:p>
    <w:p>
      <w:pPr>
        <w:pStyle w:val="Style20"/>
        <w:spacing w:before="0" w:after="0"/>
        <w:ind w:firstLine="709"/>
        <w:rPr/>
      </w:pPr>
      <w:r>
        <w:rPr/>
        <w:t>6.2. Аккуратность и эстетичность исполнения.</w:t>
      </w:r>
    </w:p>
    <w:p>
      <w:pPr>
        <w:pStyle w:val="Style20"/>
        <w:spacing w:before="0" w:after="0"/>
        <w:ind w:firstLine="709"/>
        <w:rPr/>
      </w:pPr>
      <w:r>
        <w:rPr/>
        <w:t>6.3. Содержательность.</w:t>
      </w:r>
    </w:p>
    <w:p>
      <w:pPr>
        <w:pStyle w:val="Style20"/>
        <w:spacing w:before="0" w:after="0"/>
        <w:ind w:firstLine="709"/>
        <w:rPr/>
      </w:pPr>
      <w:r>
        <w:rPr/>
        <w:t>6.4. Творческий подход к выполнению работы.</w:t>
      </w:r>
    </w:p>
    <w:p>
      <w:pPr>
        <w:pStyle w:val="Style20"/>
        <w:spacing w:before="0" w:after="0"/>
        <w:ind w:firstLine="709"/>
        <w:rPr/>
      </w:pPr>
      <w:r>
        <w:rPr/>
        <w:t xml:space="preserve">6.5. Соответствие работы. </w:t>
      </w:r>
    </w:p>
    <w:p>
      <w:pPr>
        <w:pStyle w:val="Style20"/>
        <w:spacing w:before="0" w:after="0"/>
        <w:ind w:firstLine="709"/>
        <w:rPr/>
      </w:pPr>
      <w:r>
        <w:rPr>
          <w:color w:val="000000"/>
        </w:rPr>
        <w:t xml:space="preserve">Работы оцениваются по бальной системе – по шкале от 1 до 10 баллов по каждому из критериев. Итоговое решение основывается на среднем балл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Экспертная коми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оценки конкурсов формируется независимая экспертная комиссия из представителей организаторов конкурса, которые связана с тематикой проведения Конкурса сочинений (далее – экспертная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экспертной комиссии входя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игорьева Людмила Васильевна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ветеранов (пенсионеров) войны, труда, вооруженных сил и правоохранительных органов города Шумерля – председатель экспертной 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ентьева Оксана Алексеевна – методист МБУ ДО «ЦДТ» г. Шумерля ЧР – секретарь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анова Нина Ивановна – чл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ветеранов (пенсионеров) войны, труда, вооруженных сил и правоохранительных органов города Шумер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рмонтова Людмила Ильинична – чл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ветеранов (пенсионеров) войны, труда, вооруженных сил и правоохранительных органов города Шумер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санова Роза Владимировна – чл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ветеранов (пенсионеров) войны, труда, вооруженных сил и правоохранительных органов города Шумер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урыгина Зинаида Вадимовна – чл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ветеранов (пенсионеров) войны, труда, вооруженных сил и правоохранительных органов города Шумер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зультаты конкурса будут размещены не позднее окончания конкурса на сайте администрации города Шумерля, МБУДО «ЦДТ» г. Шумерля, в группе ВК «Центр детского творчества» и «Историко-краеведческий музей города Шумер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Порядок награждения призеров и победителей конкурса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1. Победители и призеры в каждой возрастной категории награждаются дипломами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2. Дата и место проведения награждения победителей будет сообщено дополнительно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8.3. Все участники, принявшие участие в муниципальном этапе Конкурса сочинений, получают электронные сертификаты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Решения Экспертной комиссии оформляются протоколами и являются оконча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Порядок внесения изменений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0.1. В настоящее Положение организаторами конференции могут вноситься изменения и дополнения, вызванные изменением законодательства и появлением новых нормативно-правовых доку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адрес: 429120 Чувашская Республика, г. Шумерля, ул. Ленина, д.17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8(83536) 2-99-87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shummus1983@mail.ru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и конкурсные работы принимаются до 14 июня 2021 г. (включительно).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астоящему Положению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 - заявка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республиканского конкурса сочинен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родственники – строители Сурского и Казанского оборонительных рубежей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: 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ОЧИ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ФИО (полностью), класс, возраст участника</w:t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ФИО (полностью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телефон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мерля, 2021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веты параграф"/>
    <w:basedOn w:val="Normal"/>
    <w:qFormat/>
    <w:pPr>
      <w:ind w:firstLine="567"/>
      <w:jc w:val="both"/>
    </w:pPr>
    <w:rPr>
      <w:rFonts w:ascii="Verdana" w:hAnsi="Verdana" w:eastAsia="Times New Roman" w:cs="Verdana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mus1983@mail.ru" TargetMode="External"/><Relationship Id="rId3" Type="http://schemas.openxmlformats.org/officeDocument/2006/relationships/hyperlink" Target="mailto:shummus198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3:00Z</dcterms:created>
  <dc:creator>Nik Kin</dc:creator>
  <dc:description/>
  <cp:keywords/>
  <dc:language>en-US</dc:language>
  <cp:lastModifiedBy>Портной</cp:lastModifiedBy>
  <cp:lastPrinted>2020-06-03T09:21:00Z</cp:lastPrinted>
  <dcterms:modified xsi:type="dcterms:W3CDTF">2021-04-15T06:11:00Z</dcterms:modified>
  <cp:revision>11</cp:revision>
  <dc:subject/>
  <dc:title/>
</cp:coreProperties>
</file>