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009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101"/>
                              <w:gridCol w:w="4394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ăвашРеспубликинÇемĕрлеху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ушмапĕлÿпараканвĕренÿмуниципаллă бюджет учреждений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Ачасенăсталăх  центр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униципальное бюджетное учреждени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Центр детского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рода Шумерл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1.09.2020 г.                                № 77/3-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Çемĕрле хул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г. Шумер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101"/>
                        <w:gridCol w:w="4394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ăвашРеспубликинÇемĕрлеху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ушмапĕлÿпараканвĕренÿмуниципаллă бюджет учреждений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Ачасенăсталăх  центр»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униципальное бюджетное учреждени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Центр детского творчества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рода Шумерля Чувашской Республ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1.09.2020 г.                                № 77/3-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Çемĕрле хули</w:t>
                              <w:tab/>
                              <w:tab/>
                              <w:tab/>
                              <w:tab/>
                              <w:tab/>
                              <w:t xml:space="preserve">                г. Шумер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4458"/>
      </w:tblGrid>
      <w:tr>
        <w:trPr>
          <w:trHeight w:val="883" w:hRule="atLeast"/>
        </w:trPr>
        <w:tc>
          <w:tcPr>
            <w:tcW w:w="9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аспределении обязанностей между членам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ДО «Центр детского творчества» города Шумерля Чувашской Республик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В 2020-2021 учебном году для организации учебно-воспитательного проце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 р и к а з ы в а ю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ь должностные обязанности между членами администрации МБУДО «Центр детского творчества» следующим образом: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pacing w:val="8"/>
        </w:rPr>
        <w:t xml:space="preserve">Голованова Е.Н., директор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- Осуществляет руководство учреждением в соответствии с его </w:t>
      </w:r>
      <w:r>
        <w:rPr>
          <w:rFonts w:cs="Times New Roman" w:ascii="Times New Roman" w:hAnsi="Times New Roman"/>
          <w:color w:val="000000"/>
        </w:rPr>
        <w:t>Уставом и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Обеспечивает системную образовательную (учебно-воспитательную) </w:t>
      </w:r>
      <w:r>
        <w:rPr>
          <w:rFonts w:cs="Times New Roman" w:ascii="Times New Roman" w:hAnsi="Times New Roman"/>
          <w:color w:val="000000"/>
        </w:rPr>
        <w:t>административно-хозяйственную (производственную) работу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0"/>
        </w:rPr>
        <w:t xml:space="preserve">Определяет стратегию, цели и задачи развития учреждения, принимает решения о </w:t>
      </w:r>
      <w:r>
        <w:rPr>
          <w:rFonts w:cs="Times New Roman" w:ascii="Times New Roman" w:hAnsi="Times New Roman"/>
          <w:color w:val="000000"/>
        </w:rPr>
        <w:t>программном планировании его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Совместно с Управляющим советом </w:t>
      </w:r>
      <w:r>
        <w:rPr>
          <w:rFonts w:cs="Times New Roman" w:ascii="Times New Roman" w:hAnsi="Times New Roman"/>
          <w:color w:val="000000"/>
          <w:spacing w:val="6"/>
        </w:rPr>
        <w:t xml:space="preserve">осуществляет разработку, утверждение и внедрение программ развития учреждения, </w:t>
      </w:r>
      <w:r>
        <w:rPr>
          <w:rFonts w:cs="Times New Roman" w:ascii="Times New Roman" w:hAnsi="Times New Roman"/>
          <w:color w:val="000000"/>
          <w:spacing w:val="1"/>
        </w:rPr>
        <w:t xml:space="preserve">учебных планов, курсов, дисциплин, годовых календарных учебных графиков, Устава и </w:t>
      </w:r>
      <w:r>
        <w:rPr>
          <w:rFonts w:cs="Times New Roman" w:ascii="Times New Roman" w:hAnsi="Times New Roman"/>
          <w:color w:val="000000"/>
        </w:rPr>
        <w:t>правил внутреннего распорядка учрежден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- Определяет структуру управления учреждением, штатное рас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- Решает учебно-методические, административные, финансовые, хозяйственные и иные </w:t>
      </w:r>
      <w:r>
        <w:rPr>
          <w:rFonts w:cs="Times New Roman" w:ascii="Times New Roman" w:hAnsi="Times New Roman"/>
          <w:color w:val="000000"/>
          <w:spacing w:val="-3"/>
        </w:rPr>
        <w:t>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- Планирует, координирует и контролирует работу педагогических и других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- Осуществляет прием на </w:t>
      </w:r>
      <w:r>
        <w:rPr>
          <w:rFonts w:cs="Times New Roman" w:ascii="Times New Roman" w:hAnsi="Times New Roman"/>
          <w:bCs/>
          <w:color w:val="000000"/>
          <w:spacing w:val="-5"/>
        </w:rPr>
        <w:t>работу, подбор и расстановку педагогических кадров, отвечает за ведение книги приказов по кад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- Определяет должностные обязанности работников, создает условия для повышения их </w:t>
      </w:r>
      <w:r>
        <w:rPr>
          <w:rFonts w:cs="Times New Roman" w:ascii="Times New Roman" w:hAnsi="Times New Roman"/>
          <w:color w:val="000000"/>
        </w:rPr>
        <w:t>профессиональн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Поощряет и стимулирует творческую инициативу работников, поддерживает </w:t>
      </w:r>
      <w:r>
        <w:rPr>
          <w:rFonts w:cs="Times New Roman" w:ascii="Times New Roman" w:hAnsi="Times New Roman"/>
          <w:color w:val="000000"/>
        </w:rPr>
        <w:t>благоприятный морально-психологический климат в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- Формирует контингенты обучающихся, обеспечивает их социальную защ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-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, принимает меры к созданию условий для поддержания их родственных связ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- Обеспечивает эффективное взаимодействие и сотрудничество с органами местного </w:t>
      </w:r>
      <w:r>
        <w:rPr>
          <w:rFonts w:cs="Times New Roman" w:ascii="Times New Roman" w:hAnsi="Times New Roman"/>
          <w:color w:val="000000"/>
        </w:rPr>
        <w:t>самоуправления, предприятиями и организациями, общественностью,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Содействует деятельности педагогических и </w:t>
      </w:r>
      <w:r>
        <w:rPr>
          <w:rFonts w:cs="Times New Roman" w:ascii="Times New Roman" w:hAnsi="Times New Roman"/>
          <w:color w:val="000000"/>
        </w:rPr>
        <w:t>методически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Регулирует деятельность общественных организаций, разрешенных законодательством </w:t>
      </w:r>
      <w:r>
        <w:rPr>
          <w:rFonts w:cs="Times New Roman" w:ascii="Times New Roman" w:hAnsi="Times New Roman"/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Обеспечивает рациональное использование бюджетных ассигнований, а также средств, </w:t>
      </w:r>
      <w:r>
        <w:rPr>
          <w:rFonts w:cs="Times New Roman" w:ascii="Times New Roman" w:hAnsi="Times New Roman"/>
          <w:color w:val="000000"/>
        </w:rPr>
        <w:t>поступающих из други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- Представляет учреждение в государственных, муниципальных, общественных и иных </w:t>
      </w:r>
      <w:r>
        <w:rPr>
          <w:rFonts w:cs="Times New Roman" w:ascii="Times New Roman" w:hAnsi="Times New Roman"/>
          <w:color w:val="000000"/>
          <w:spacing w:val="-1"/>
        </w:rPr>
        <w:t>органах,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</w:t>
      </w:r>
      <w:r>
        <w:rPr>
          <w:rFonts w:cs="Times New Roman" w:ascii="Times New Roman" w:hAnsi="Times New Roman"/>
          <w:color w:val="000000"/>
          <w:spacing w:val="-2"/>
        </w:rPr>
        <w:t>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- Несет ответственность за реализацию образовательных программ в соответствии с </w:t>
      </w:r>
      <w:r>
        <w:rPr>
          <w:rFonts w:cs="Times New Roman" w:ascii="Times New Roman" w:hAnsi="Times New Roman"/>
          <w:color w:val="000000"/>
          <w:spacing w:val="2"/>
        </w:rPr>
        <w:t xml:space="preserve">учебным планом и графиком учебного процесса, за качество образования выпускников, </w:t>
      </w:r>
      <w:r>
        <w:rPr>
          <w:rFonts w:cs="Times New Roman" w:ascii="Times New Roman" w:hAnsi="Times New Roman"/>
          <w:color w:val="000000"/>
          <w:spacing w:val="1"/>
        </w:rPr>
        <w:t xml:space="preserve">жизнь и здоровье, соблюдение прав и свобод обучающихся и работников учреждения во </w:t>
      </w:r>
      <w:r>
        <w:rPr>
          <w:rFonts w:cs="Times New Roman" w:ascii="Times New Roman" w:hAnsi="Times New Roman"/>
          <w:color w:val="000000"/>
        </w:rPr>
        <w:t>время образовательного процесса в установленном законодательством РФ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уководит работой заместителя и методистов  контролирует 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- Является председателем Педагогического сове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 совещания при дир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- Организует просветительскую работу для родителей, принимает родителей по вопросам учебно-воспитательного проце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1.2. Васильева Н.В.  - заместитель директора по административно- хозяйствен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Осуществляет системное руководство хозяйственной деятельностью МБУДО «ЦДТ» в соответствии с законами и иными нормативными правовыми актами, уставо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Организовывает  текущее и перспективное планирование по административн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Разрабатывает необходимую организационную, нормативную документацию  по административн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Организует контроль за рациональным расходованием материалов и финансов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Координирует и контролирует работу обслуживающего персонала. Своевременно доводит до сведения обслуживающего персонала  приказы директора и вышестоящих организаций по административн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Осуществляет работу по хозяйственному обслуживанию зданий  образовательного учреждения и прилегающих к ним территорий, обеспечивает  готовность  ОУ к новому учебному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Обеспечивает  работников предметами хозяйственного обихода, канцелярскими  това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Ведет  учет по расходу электроэнергии, бензина, потреблению воды, тепловой энер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. Поддерживает благоприятный морально-психологический климат в коллекти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программы деятельности образовательного учреждения,  устава и правил внутреннего трудового распорядка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В пределах своих полномочий распоряжается бюджетными средствами, обеспечивает результативность и эффективность их исполь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Принимает участие  в распределении стимулирующей части ФОТ работников обслуживающего персо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Принимает участие в решении кадровых, административных, финансовых, хозяйственных и иные вопросы в соответствии с уставом образовательного учреждения в пределах своих компетенций 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Вносит предложения по структуре и штатному расписанию образовательного учреждения. Принимает участие подборе и расстановке кадров в пределах своих компетен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Создает условия по обеспечению безопасности и условий труда, соответствующих требованиям охраны тру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Осуществля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Принимает участие в представлении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Ведет  необходимую отчетную документацию по административно-хозяйственной работе, своевременно предоставлять ее в вышестоящи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- Руководит работами по благоустройству, озеленению и уборке терри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- Проводит  расследование случаев нарушения трудовой дисциплины, требований охраны и безопасности труда обслуживающим персоналом ОУ;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- Разрабатывает локальные нормативные акты образовательного учреждения, содержащие нормы трудового права и выполняет  инструкции по охране и пожарной безопас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Организует работу по своевременности заключения коллективного договора, обновления правил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Разрабатывает 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Организует работу по распределению стимулирующей части заработной платы работников ОУ в пределах установленных средств ФО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Принимает меры по обеспечению безопасности и условий труда, соответствующих требованиям охраны труда. Проводит  расследование случаев нарушения трудовой дисциплины, требований охраны и безопасности труда в ОУ. Отвечает за охрану жизни и здоровья обучающихся во время образовательного процесс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Организует  учет, сохранность и пополнение учебно-материальной базы, соблюдение правил санитарно-гигиенического режима, учет и хранение документации в области своей компетент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Принимает участие в подготовке публичного доклада о деятельности образовательного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- На время отсутствия директора исполняет его должностные обязанност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1.3. САЙФУЛЛИНА С.В., МЕТОД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текущее и перспективное планирование деятельности педагогического коллектива и обеспечивает системную образовательную (учебно-воспитательную) работу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рганизует по </w:t>
      </w:r>
      <w:r>
        <w:rPr>
          <w:rFonts w:cs="Times New Roman" w:ascii="Times New Roman" w:hAnsi="Times New Roman"/>
          <w:bCs/>
          <w:color w:val="000000"/>
          <w:spacing w:val="-2"/>
        </w:rPr>
        <w:t>программам  социально-педагогической  и физкульурно-спортивной направлен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ет за формирование контингента обучающихся детей, обеспечивает соблюдение прав и свобод обучающихся (воспитанников,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существляет методическую работу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ических объединений, повышает сво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работой объединений, посещает учебные занятия, анализирует их форму и содержание, доводит результаты анализа до сведен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ординирует работу педагогического коллектива по выполнению учебных планов и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ет помощь педагогическим работникам в освоении и разработке инновационных программ и технологий по вопросам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 расписание учебных занятий  и других видов образовательной деятельности, обеспечивает контроль за выполнением учебной нагрузки, ведет журнал учета работы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воевременное составление установленной отчетной документации, контролирует правильное и своевременное ведение журналов, друг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и проведение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Осуществляет контроль за качеством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оставляет расписание учебных занятий. Обеспечивает своевременное составление установленной отчетной документ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нализирует состояние учебно-методической работы и разрабатывает предложения по повышению ее эффектив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казывает методическую помощь педагогическим работникам при прохождении аттестаци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ринимает участие в разработке методических и информационных материалов; диагностике, прогнозировании и планировании подготовки, переподготовки и повышения квалификации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казывает помощь педагогическим работникам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я, в разработке образовательных программ (модулей) по дисциплинам и учебным курс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рганизует разработку, рецензирование и подготовку к утверждению учебно-методической документации и пособий по учебным дисциплинам, дидактических материалов и т.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нализирует и обобщает результаты экспериментальной работы учреждения. Обобщает и принимает меры по распространению наиболее результативного опыта педагогических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рганизует и координирует работу методического объединения педагогов дополнительного образования, оказывает им консультативную и практическую помощь по соответствующим направлениям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едет протоколы методического объеди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Участвует в организации повышения квалификации и переподготовки работников по соответствующим направлениям их деятельности,  по научно-методическому обеспечению содержания образования,  в разработке перспективных планов, учебных пособий, методически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рганизует и разрабатывает необходимую документацию по проведению конкурсов, выставок, слетов, соревнований и т. 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Участвует в деятельности педагогического и иных советов образовательного учреж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Курирует программы физкультурно-спортивной и социально-педагогической направл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участие в подготовке публичного доклада о деятельности образовательного учреждения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1.4. ХРЫКИНА Т.Ю., МЕТОДИС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методическую работу 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</w:rPr>
        <w:t>по дошкольному  обучению и   программам художественной направлен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Осуществляет контроль за качеством образовательного процесса объединений, оказывающих образовательные услуги воспитанникам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ет за формирование контингента обучающихся, обеспечивает соблюдение прав и свобод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Составляет расписание учебных занятий студии «Супердетки». Обеспечивает своевременное составление установленной отчетной докумен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Анализирует состояние учебно-методической работы и разрабатывает предложения по повышению ее эффектив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Оказывает методическую помощь педагогическим работникам при прохождении аттестации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Принимает участие в разработке методических и информационных материалов; диагностике, прогнозировании и планировании подготовки, переподготовки и повышения квалификации педагог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Оказывает помощь педагогическим работникам в определении содержания учебных программ, форм, методов и средств обучения дошкольников, в организации работы по научно-методическому обеспечению образовательной деятельности учреждения, в разработке образовательных программ (модулей) по дисциплинам и учебным курс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Организует разработку, рецензирование и подготовку к утверждению учебно-методической документации и пособий по учебным дисциплинам, дидактических материалов и т.д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Анализирует и обобщает результаты экспериментальной работы учреждения. Обобщает и принимает меры по распространению наиболее результативного опыта педагогических работ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Участвует в организации повышения квалификации и переподготовки работников по соответствующим направлениям их деятельности,  по научно-методическому обеспечению содержания образования,  в разработке перспективных планов, учебных пособий, методических матери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Организует и разрабатывает необходимую документацию по проведению конкурсов, выставок, слетов, соревнований и т. д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Участвует в деятельности педагогического и иных советов образовательного учрежд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Курирует программы Художественной направл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Организует работу с родителями обучающихся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Times New Roman" w:ascii="Times New Roman" w:hAnsi="Times New Roman"/>
        </w:rPr>
        <w:t>- Ведет протоколы общего собрания трудового коллектива и родительских собраний в студии «Супердетки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- Принимает участие в подготовке публичного доклада о деятельности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раснов С.В. ., МЕТОДИСТ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Методист по информатизации </w:t>
      </w:r>
      <w:r>
        <w:rPr>
          <w:rFonts w:cs="Times New Roman" w:ascii="Times New Roman" w:hAnsi="Times New Roman"/>
          <w:bCs/>
          <w:color w:val="000000"/>
          <w:spacing w:val="-2"/>
        </w:rPr>
        <w:t>образовательного процесса и программам  технической направленности</w:t>
      </w:r>
      <w:r>
        <w:rPr>
          <w:rFonts w:cs="Times New Roman" w:ascii="Times New Roman" w:hAnsi="Times New Roman"/>
          <w:bCs/>
          <w:color w:val="000000"/>
        </w:rPr>
        <w:t xml:space="preserve"> образовательного процесса,  выполняет следующие должностные обязанност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 Анализиру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проблемы информатизации учреждения, актуальные и перспективные потребности в развитии информационно-коммуникационного обеспечения уч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перспективные возможности учреждения в области информационного и коммуникационного обеспеч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ход, развитие и результаты процессов информатизации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 Осущест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формирование СМИ о мероприятиях, проводимых МОУДО «Центр детского творчества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мещение информации на сайтах Центра детского твор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троль размещения информации на сайтах объединений Центра детского твор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хническое оснащение учебного проце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bCs/>
          <w:color w:val="000000"/>
        </w:rPr>
        <w:t>системное внедрение информационных технологий в учебный процесс ( Навигатор, ГИС-контингент, обучающих программ, специализированных баз данных, слайдов открытых занятий, мультимедиа и т.д.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 Планирует и организу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процесс разработки и реализации программы информатизации учреждения, разработку и выполнение основных направлений развития процесса информатиз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разработку общих требований к процессам и результатам деятельности по информатизации учреждения и критериев их оцен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совместно с руководителем обучение педагогических кадров по вопросам использования информационных технологий в образовательной и воспитатель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изучение, обобщение и распространение опыта осуществления деятельности по вопросам информатизации уч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сбор и накопление информации о значимых для учреждения инновациях в области применения информационных и коммуникационных технологий в образовательной и управленческ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заказ на поставку программного обеспеч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систему исследовательской, опытно-экспериментальной и инновационной работы учреждения в области информационных и коммуникационных технолог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систему внешних связей, необходимых для успешного осуществления деятельности учреждения по вопросам информатиз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систему контроля за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- Координиру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совместную деятельность педагогических и руководящих работников по разработке и выполнению программ в области использования информационных и коммуникационных технологий, а также разработку необходимой учебно-методической докумен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взаимодействие работников учреждения и привлекаемых представителей сторонних организаций по вопросам информатизации учреж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просы относящиеся к реализации программ технической направленности МБУДО «Центр детского творчеств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- Контролиру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реализацию процесса информатизации уч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использование средств информационных и коммуникационных технологий в образовательной и управленческ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соответствие хода процесса информатизации и его результат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ресурсное обеспечение процесса информатизации уч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выполнение принятых решений по вопросам информатизации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- Корректиру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ход реализации основных направлений программы информатизации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</w:rPr>
        <w:t>программы технической направленност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- Разрабатыва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методические документы, обеспечивающие деятельность учреждения в целом и объединений по вопросам использования информационных и коммуникационных технолог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методики внедрения информационных и коммуникационных технологий в образовательную и управленческую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программу информатизации учреждения, другие стратегические докумен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- Консультиру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участников программы информатизации учреждения по принципиальным вопросам ее осуществ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лиц, привлекаемых к сотрудничеству с учреждением по вопросам специфики учреждения, его задач, программ обновления и т.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-  Оценивает, экспертиру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стратегические документы учреждения (программу деятельности и программу развития учрежден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предложения по разработке и внедрению информационных и коммуникационных технологий и установлению связей с внешними партнер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- Редактирует  подготавливаемые к изданию материал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- Участву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</w:t>
      </w:r>
      <w:r>
        <w:rPr>
          <w:rFonts w:cs="Times New Roman" w:ascii="Times New Roman" w:hAnsi="Times New Roman"/>
          <w:bCs/>
          <w:color w:val="000000"/>
        </w:rPr>
        <w:t>в создании информационно-управленческой системы учрежд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Курирует программы технической направленности, возглавляет ЦМИТ- Лабораторию «</w:t>
      </w:r>
      <w:r>
        <w:rPr>
          <w:rFonts w:cs="Times New Roman" w:ascii="Times New Roman" w:hAnsi="Times New Roman"/>
          <w:bCs/>
          <w:color w:val="000000"/>
          <w:lang w:val="en-US"/>
        </w:rPr>
        <w:t>NEXT</w:t>
      </w:r>
      <w:r>
        <w:rPr>
          <w:rFonts w:cs="Times New Roman" w:ascii="Times New Roman" w:hAnsi="Times New Roman"/>
          <w:bCs/>
          <w:color w:val="000000"/>
        </w:rPr>
        <w:t>»  и с</w:t>
      </w:r>
      <w:r>
        <w:rPr>
          <w:rFonts w:cs="Times New Roman" w:ascii="Times New Roman" w:hAnsi="Times New Roman"/>
          <w:bCs/>
          <w:color w:val="000000"/>
          <w:spacing w:val="-1"/>
        </w:rPr>
        <w:t>айты объединений и педаг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-</w:t>
      </w:r>
      <w:r>
        <w:rPr>
          <w:rFonts w:cs="Times New Roman" w:ascii="Times New Roman" w:hAnsi="Times New Roman"/>
        </w:rPr>
        <w:t xml:space="preserve"> руководит муниципальным отделением «Юнармии», возглавляет Зональный Центр патриотического воспитания и допризывной подготов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- Принимает участие в подготовке публичного доклада о деятельности образовательного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ДАНИЛОВА В.Н., МЕТОДИСТ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организует методическую работу по </w:t>
      </w:r>
      <w:r>
        <w:rPr>
          <w:rFonts w:cs="Times New Roman" w:ascii="Times New Roman" w:hAnsi="Times New Roman"/>
          <w:bCs/>
          <w:color w:val="000000"/>
          <w:spacing w:val="-2"/>
        </w:rPr>
        <w:t>экологическому воспитанию  и образованию и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ограммам естественнонаучной направленности: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анализирует состояние учебно – методической  и воспитательной работы, разрабатывает предложения по повышению её эффективности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участвует в комплектовании групп объединений естественнонаучной  направленности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отвечает за планирование и организацию образовательного процесса естественнонаучной направленности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составляет перспективный план работы, осуществляет планирование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обеспечивает выполнение учебного плана и программ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контролирует качество работы непосредственно ему подчиненных работников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организует повышение квалификации профессионального мастерства педагогических работников этого направления, обмен опытом педагогов дополнительного образования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оказывает консультативную и практическую помощь педагогам дополнительного образования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оказывает помощь педагогам в определении содержания, форм, методов и средств обучения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принимает меры по сохранению контингента занимающихся в объединениях ЦДТ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участвует в подготовке и проведении соревнований, конкурсов, фестивалей экологической направленности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осуществляет связь со школами, учреждениями дополнительного образования, творческими организациями города и республики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      отвечает за оформление помещений естественнонаучного отдела, состояние имеющегося оборудования и учебного инвентаря (совместно с заместителем директора по АХР), санитарно-гигиенических требований;</w:t>
      </w:r>
    </w:p>
    <w:p>
      <w:pPr>
        <w:pStyle w:val="Listparagraph"/>
        <w:spacing w:before="0" w:after="0"/>
        <w:jc w:val="both"/>
        <w:rPr/>
      </w:pPr>
      <w:r>
        <w:rPr>
          <w:sz w:val="22"/>
          <w:szCs w:val="22"/>
          <w:shd w:fill="FFFFFF" w:val="clear"/>
        </w:rPr>
        <w:t>-      обеспечивает развитие и укрепление материальной базы естественнонаучного отдела;</w:t>
      </w:r>
    </w:p>
    <w:p>
      <w:pPr>
        <w:pStyle w:val="Listparagraph"/>
        <w:spacing w:before="0" w:after="0"/>
        <w:jc w:val="both"/>
        <w:rPr/>
      </w:pPr>
      <w:r>
        <w:rPr>
          <w:sz w:val="22"/>
          <w:szCs w:val="22"/>
          <w:shd w:fill="FFFFFF" w:val="clear"/>
        </w:rPr>
        <w:t>- совместно с обучающимися данной направленности выращивает рассаду различных цветов для озеленения территорий Центра детского творчества.</w:t>
      </w:r>
    </w:p>
    <w:p>
      <w:pPr>
        <w:pStyle w:val="Listparagraph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уководит работами по благоустройству, озеленению и уборке территории ЦДТ;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участие в подготовке публичного доклада о деятельности образовательного учреждения.</w:t>
      </w:r>
    </w:p>
    <w:p>
      <w:pPr>
        <w:pStyle w:val="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курирует работу муниципального штаба «ЭКА» и программы Естественнонаучной направленност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Терентьева ОКСАНА АЛЕКСЕЕВНА, МЕТОДИСТ-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- руководит деятельностью историко-краеведческого музея г. Шумер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рганизует текущее и перспективное планирование деятельности отдела музея с учетом целей, задач и направлений, для реализации которых он создан, обеспечивает контроль за выполнением плановых заданий, координирует работу экскурсовода по выполнению планов и программ, разработке необходимой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носит предложения по совершенствованию и управлению отделом муз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частвует в подборе и расстановке кадров для историко-краеведческого музея и повышения их квалификации и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беспечивает своевременное составление установленной отчетной докум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нимает участие в развитии и укреплении базы отдела музея и пополнения его фонда и его сохр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беспечивает научную пропаганду художественного, историко - культурного и литературного наследия народов, лучших отечественных произведений культуры и культурных ценностей мирового искусства в целях воспитания населения, пропаганды трудовых и боевых традиций нар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рганизует в установленном порядке научные связи, обмен выставками с музеями образовательных учреждений города и другими музеями республ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рганизует учет наличия и движения музейных фондов, их размещение в специально оборудованных фондохранилищах, а также проведение необходимых реставрацион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ддерживает постоянную связь с общественными организациями, предприятиями, учреждениями, учебными заведениями и другими организациями, обеспечивает музей квалифицированными кадрами (по согласованию с директорам учрежд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пособствует развитию творческой инициативы работников музея, повышению их квалиф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беспечивает правильное сочетание экономических и административных методов руководства, материальных и моральных стимулов для улучшения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еспечивает правильное расходование денежных средств и сохранность музейных ценностей. Организует учет и установленную отчет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- Организует экскурсионную и лекционную работы в муз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- Принимает участие в подготовке публичного доклада о деятельности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- Курирует программы туристско-краеведческой направленности.</w:t>
      </w:r>
    </w:p>
    <w:p>
      <w:pPr>
        <w:pStyle w:val="Style20"/>
        <w:widowControl w:val="false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ru-RU" w:eastAsia="en-US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П</w:t>
      </w:r>
      <w:r>
        <w:rPr>
          <w:rFonts w:cs="Times New Roman" w:ascii="Times New Roman" w:hAnsi="Times New Roman"/>
          <w:b/>
        </w:rPr>
        <w:t>едагоги-организаторы (Поселягина Анастасия Викторовна,  Фомина Елена  Александровна)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Организуют и  содействуют обновлению содержания и форм деятельности организаций, объединений Ценра детского творчесва, организуют их коллективно-творческую деятельность в соответствии с возрастными интересами обучающихся и требованиями жизни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Обеспечивают условия для широкого информирования обучающихся в действующих организациях и  объединениях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Организуют наглядное оформление по тематике проводимой им работы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Организуют каникулярный отдых обучающихся и совместные мероприятия с родителями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Поддерживает тесные контакты с органами самоуправления, педагогическими коллективами образовательных учреждений и общественными организациям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действуют развитию личности, талантов и способностей, формированию общей культуры обучающихся (воспитанников, детей), расширению социальной сферы в их воспитании.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ают возрастные и психологические особенности, интересы и потребности обучающихся, учреждения, создают условия для их реализации в различных видах творческой деятель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роводят воспитательные и иные мероприятия, опираясь на достижения в области педагогической и психологической наук, а также современных информационных технологий и методик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ут ответственность за создание условий для обмена опытом работы общественных объединений  по своему напра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едут работу по созданию системы взаимодействия детских формирований и выявлению новых объединений. Организуют и проводят фестивали, слёты, конференции по детскому движению, а также представляет интересы и участие детского общественного объединения «Мы» в городских, республиканских мероприятиях, конференциях, слё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пособствуют  реализации прав ребенка на создание детских ассоциаций, объединений. Организует вечера, праздники, походы, экскурсии, поддерживает социально – значимые инициативы обучающихся в сфере их свободного времени, досуга и развлеч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влекают к работе с обучающимися работников учреждений культуры и спорта, родителей, общественность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азывают поддержку детским формам организации труда обучающихся (воспитанников, детей), организуют их каникулярный отдых. 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- Выполняет правила по охране труда и пожарной безопасности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- Анализируют достижения обучающихся, воспитанников, детей по своим направлениям. Оценивают эффективность их обучения, на основе развития опыта творческой деятельности, познавательный интерес обучающихся (воспитанников, детей)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частвуют в работе педагогических, методических советов,  в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селягина А.В.</w:t>
      </w:r>
      <w:r>
        <w:rPr>
          <w:rFonts w:cs="Times New Roman" w:ascii="Times New Roman" w:hAnsi="Times New Roman"/>
        </w:rPr>
        <w:t xml:space="preserve"> руководит работой по направлению: развитие детского движения, организует  реализацию программы «Образовательное воскресенье с РДШ», проводит работу по привлечению «трудных» подростков  в детские объединения ЦДТ, координирует работу отряда волонтеров «Коман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Фомина Елена Александровна</w:t>
      </w:r>
      <w:r>
        <w:rPr>
          <w:rFonts w:cs="Times New Roman" w:ascii="Times New Roman" w:hAnsi="Times New Roman"/>
        </w:rPr>
        <w:t>, организует мероприятия историко-краеведческой направленности, координирует работу экскурсионной деятельности, взаимодействует с городским Советом ветеранов и поисковыми отрядами образовательных учреждений, организует музейные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 Ермолаева Е.М., секрет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существляет работу по организационно-техническому обеспечению административно-распорядительной деятельности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нимает поступающую на рассмотрение руководителя корреспонденцию, электронную почту,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едет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твечает за регистрацию, ведение и хранение книг приказ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твечает за ведение и хранение алфавитной кни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нимает личные заявления работников, обучающихся и их родителей (лиц, их заменяющих) на подпись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дготавливает документы и материалы, необходимые для работы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рганизует проведение телефонных переговоров руководителя, записывает в его отсутствие полученную информацию и доводит до его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ередает и принимает информацию по приемно-переговорны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 поручению директора составляет письма, запросы, другие документы, готовит ответы авторам пис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ечатает по указанию руководителя служебные материалы, необходимые для его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рганизует прием посетителей, содействует оперативности рассмотрения просьб и предложен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рмирует дела в соответствии с утвержденной номенклатурой, обеспечивает их сохранность и в установленные сроки сдает в арх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ыполняет отдельные служебные поручения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Назначить ответственными за ведение протокол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седания Педагогического совета –  Князеву Т.В., педагога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заседаний Методического совета – Сайфуллину С.В., методи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седаний Управляющего совета -  Ефимова В.А. (председателя У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браний трудового коллектива – Хрыкину Т.Ю., методи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седания  отряда волонтеров и  РДШ- Поселягину А.В., педагога-организа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седания Совета музея – Терентьеву О.А., методи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заседания штаба Юнармии –Краснова С.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совещаний при директоре  Барышеву М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данного приказа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ДО «Центр детского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Шумерля Чувашской Республики</w:t>
        <w:tab/>
        <w:tab/>
        <w:tab/>
        <w:tab/>
        <w:tab/>
        <w:t xml:space="preserve">     Е.Н. Голо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                                                                                           Ефим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асильева Н.В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а В.Н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фуллина С.В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ыкина Т.Ю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в С.В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аева Е.М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ягина А.В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Т.В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ева М.А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Е.А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нтьева А.О</w:t>
      </w:r>
    </w:p>
    <w:p>
      <w:pPr>
        <w:pStyle w:val="Normal"/>
        <w:spacing w:lineRule="auto" w:line="240" w:before="0" w:after="0"/>
        <w:ind w:left="7797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97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C3">
    <w:name w:val="c3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7:00Z</dcterms:created>
  <dc:creator>Ренат</dc:creator>
  <dc:description/>
  <cp:keywords/>
  <dc:language>en-US</dc:language>
  <cp:lastModifiedBy>Саша</cp:lastModifiedBy>
  <cp:lastPrinted>2020-09-25T16:06:00Z</cp:lastPrinted>
  <dcterms:modified xsi:type="dcterms:W3CDTF">2020-09-25T12:09:00Z</dcterms:modified>
  <cp:revision>4</cp:revision>
  <dc:subject/>
  <dc:title/>
</cp:coreProperties>
</file>