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городском онлайн фотоконкурсе «Фрагмент памяти»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ом празднованию 105-й годовщины со дня рождения города Шумерля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1. Городской онлайн фотоконкурс «Фрагмент памяти» приурочен к празднованию Дня города Шумерля (далее - Фотоконкурс) - проводится в целях пропаганды историко-культурного наследия Шумерли, отражение общественной и культурной жизни города посредством фотографии., формирование интереса к истории города и семейным корня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1.2. Задачами конкурса являются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 привлечение внимания жителей и гостей города к культурно-историческому наследию родного края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 формирование позитивного имиджа родного города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 содействие творческому самовыражению и развитию участников конкурса средствами фотографии.</w:t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2. Организаторы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Организатором фотоконкурса является Муниципальное бюджетное учреждение дополнительного образования «Центр детского творчества» города Шумерля Чувашской Республики (далее –ЦД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Для проведения фотоконкурса Организатор формирует оргкомитет и состав независимой экспертной комиссии, определяет функции и порядок работы оргкомитета и состав независимой экспертной комиссии.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Style w:val="StrongEmphasis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</w:rPr>
        <w:t>3. Участники конкурса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3.1. К участию в фотоконкурсе допускаются все желающие в возрасте от 10 лет.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color w:val="000000"/>
        </w:rPr>
        <w:t>4. Сроки и этапы проведения конкурса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1. Фотоконкурс проводится в период с 01 по 10 сентября 2021 г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 Подведение итогов состоится 10 сентября 2021 г.</w:t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lineRule="auto" w:line="276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проведения и организация конкурс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ля участия в конкурсе необходимо присылать на электронную почту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shummus1983@mail.ru</w:t>
        </w:r>
      </w:hyperlink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 участника. В заявке указываются сведения об авторе и фотографи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й телефон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электронной почты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номинации, количество фотограф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публиковать фотографии в одной из социальных сетей ВКонтакте или Инстаграм, указав хэштеги #Шумерля2021 и #фрагментпамя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 конкурс предоставляются фотоснимки в номинациях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Самая интересная фотография прошлого века» (Принимаются фотографий с видами «старого» города Шумерля. Фотография должна сопровождаться информацией о времени и месте создания фотографии, о событиях, архитектурных сооружениях, об авторе фотографии и т.д.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Люди, лица, судьбы, профессии» (На конкурс могут быть представлены фотографии, заслуживающие особого внимания как реалии уходящего времени, так и фотографии из семейного архива, на которой члены Вашей семьи изображены в интерьере, костюмах, соответствующих времени, говорящих об их социальной и профессион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адлежности. Фотографии должны сопровождаться рассказом, раскрывающим судьбы людей, запечатлённых на них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илые сердцу места» (Принимаются фотографии уголков природы г. Шумерля, памятники природы, фотографии природных объектов с указанием их названий и да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Участники фотоконкурса гарантируют, что они являются авторами выставляемых работ и факт участия в фотоконкурсе не нарушает права других лиц. 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арушения прав третьих лиц (в том числе, авторских, смежных и иных прав третьих лиц), допущенных участниками в связи с предоставлением на фотоконкурс фотографий, несут сами участн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участие в фотоконкурсе, участники соглашаются с тем, что их имена и фамилии, конкурсные фотографии могут быть использованы публично, без дополнительного согласия участников и без уплаты им какого-либо дополнительного вознагра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оставляет за собой право использовать фотоработы с целью популяризации фотоконкурса фотографии путем размещения на веб-сайте, хранения и использования в печатной и другой рекламной продук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предоставляются без копирайтов и других обозначений авторства на сним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токонкурс не принимаются фотографии содержащие сцены насилия или фотографии демонстрирующие, либо призывающие к нарушению общепринятых норм морали, рекламу, агитацию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оставляют за собой право не принимать фотографии, не относящиеся к теме фотоконкурса, либо фотографии плохого качества и не соответствующие заявленным требования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6. Критерии оценки работ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1. Соответствие теме фотоконкурс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2. Оригинальность сюжета и трактовки изображения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3. Художественные и технические качества фотоснимк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4. Неожиданность творческого реш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Экспертная коми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ля оценки конкурсов формируется независимая экспертная комиссия из представителей организаторов конкурса, организаций и учреждений различной формы собственности, специализация и деятельность сотрудников которых связана с тематикой проведения Конкурса (далее – экспертная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экспертной комиссии входя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ндаев Анатолий Никанорович – краевед, зам. председателя историко-краеведческого музея города Шумерля, куратор поисковых отрядов, член «Поискового движения России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рентьева Оксана Алексеевна – методист МБУДО «ЦДТ» г. Шумерля Ч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мина Елена Александровна – педагог-организатор МБУДО «ЦДТ» г. Шумерля Ч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нгирова Елена Александровна – преподаватель изобразительного искусства МБОУ «СОШ №2»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Экспертная комиссия принимает решение открытым голосованием простым большинством голосов. При равном количестве голосов голос председателя экспертной комиссии является решающ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Результаты конкурса будут размещены не позднее окончания фотоконкурса на сайте МБУДО «ЦДТ» г. Шумерля, в группе ВК «Центр детского творчества» и «Историко-краеведческий музей города Шумерл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Порядок награждения призеров и победителей конкурса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01010"/>
          <w:shd w:fill="FFFFFF" w:val="clear"/>
        </w:rPr>
      </w:pPr>
      <w:r>
        <w:rPr>
          <w:color w:val="000000"/>
        </w:rPr>
        <w:t xml:space="preserve">8.1. </w:t>
      </w:r>
      <w:r>
        <w:rPr>
          <w:color w:val="101010"/>
          <w:shd w:fill="FFFFFF" w:val="clear"/>
        </w:rPr>
        <w:t>Победители фотоконкурса в каждой номинации будут награждены дипломами и памятными сувенирам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8.2. </w:t>
      </w:r>
      <w:r>
        <w:rPr>
          <w:color w:val="101010"/>
          <w:shd w:fill="FFFFFF" w:val="clear"/>
        </w:rPr>
        <w:t xml:space="preserve">Награждение победителей состоится 10 сентября 2021 г. в 14.30 ч. в историко-краеведческом музе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Все авторы, принявшие участие в фотоконкурсе, получают сертификаты участ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 Порядок внесения изменений</w:t>
      </w:r>
    </w:p>
    <w:p>
      <w:pPr>
        <w:pStyle w:val="C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9.1. В настоящее Положение организаторами конференции могут вноситься изменения и дополнения, вызванные изменением законодательства и появлением новых нормативно-правовых докумен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лучить дополнительную информацию можно по адресу: 429120 Чувашская Республика, г. Шумерля, ул. Ленина, д.17. 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8(83536) 2-99-87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shummus1983@mail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веты параграф"/>
    <w:basedOn w:val="Normal"/>
    <w:qFormat/>
    <w:pPr>
      <w:ind w:firstLine="567"/>
      <w:jc w:val="both"/>
    </w:pPr>
    <w:rPr>
      <w:rFonts w:ascii="Verdana" w:hAnsi="Verdana" w:eastAsia="Times New Roman" w:cs="Verdana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mmus1983@mail.ru" TargetMode="External"/><Relationship Id="rId3" Type="http://schemas.openxmlformats.org/officeDocument/2006/relationships/hyperlink" Target="mailto:shummus198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38:00Z</dcterms:created>
  <dc:creator>Nik Kin</dc:creator>
  <dc:description/>
  <cp:keywords/>
  <dc:language>en-US</dc:language>
  <cp:lastModifiedBy>Портной</cp:lastModifiedBy>
  <cp:lastPrinted>2021-03-26T14:22:00Z</cp:lastPrinted>
  <dcterms:modified xsi:type="dcterms:W3CDTF">2021-09-01T11:09:00Z</dcterms:modified>
  <cp:revision>6</cp:revision>
  <dc:subject/>
  <dc:title/>
</cp:coreProperties>
</file>