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, социальной и молодежной политики администрации города Шумерля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детского творчества» города Шумерля Чувашской Республики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ДО «ЦДТ» г. Шумерля Ч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от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ДО «ЦДТ» г. Шумер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 Е.Н. Голован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 №  от  </w:t>
            </w:r>
          </w:p>
        </w:tc>
      </w:tr>
    </w:tbl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-досуговой направленности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уб общения «У камина»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звание/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уровень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луба:</w:t>
      </w:r>
      <w:r>
        <w:rPr>
          <w:rFonts w:cs="Arial" w:ascii="Arial" w:hAnsi="Arial"/>
          <w:color w:val="09415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 пожилого возраста – мужчины старше 65 лет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женщины старше 60 лет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Порфирьева Майя Владимировна,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 дополнительного образования 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ерля</w:t>
      </w:r>
    </w:p>
    <w:p>
      <w:pPr>
        <w:pStyle w:val="Style20"/>
        <w:ind w:hanging="426"/>
        <w:jc w:val="center"/>
        <w:rPr/>
      </w:pPr>
      <w:r>
        <w:rPr/>
        <w:t>2023 г.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Учреждени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» города Шумерля Чувашской Республики</w:t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Полное наименование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клуба общ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мина» </w:t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Сведения о составител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Майя Владимиро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1. Нормативная баз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2 года №273-ФЗ «Об образовании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азвития дополнительного образования детей (утверждена распоряжением Правительства Российской Федерации от 4 сентября 2014 г.№1726-р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 общеобразовательным программам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ектированию дополнительных общеразвивающих программ от 18.11.2015г. Министерства образования и науки РФ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БУДО «Центр детского творчества» г. Шумерля.</w:t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4.2. Направленност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3. Тип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4.4. Уровень освоения содержания образ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тов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5. Возраст обучаю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е пожилого возраста – мужчины старше 65 лет и женщины старше 60 л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6. Форма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уппов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4.6. Продолжительность реализации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 г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оздания условий для активного долголетия людей старшего поколения сегодня является предметом особого внимания со стороны органов государственной власти и общественных организаций. Повсеместно создаются условия, необходимые для повышения качества их жизни. С этой целью разрабатываются и внедряются программных мероприятия, которые обеспечивают укрепление их здоровья, реализацию их интеллектуальных и культурных потребност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век информационных технологий пожилым людям сложно адаптироваться в жизни. В силу своего возраста и снижения физиологических способностей они оказываются в более трудном положении нежели люди молодого возраста. Нередко чувствуют себя одинокими и обделенными вниманием.  Между тем, пожилые  люди являются хранителями духовных и нравственных ценностей, за их плечами – годами накопленный жизненный опыт, которым они готовы делиться с молодыми. Они – хранители исторической памяти, отличаются неравнодушием, проявляют интерес к социальной, культурной и экономической жизни гор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сделать досуг пожилых людей, насыщенным активной деятельностью и радостью, как избавить его от чувства одиночества, отчуждённости, восполнить дефицит общения, удовлетворить потребности и интересы?  Как уберечь пожилых людей угроз их жизни, а также от интернет-мошенничества?  Эти и другие вопросы решает разработан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школы активного долголет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ультурно-досуговая. По целевому назначению программа обеспечивает общее разностороннее развитие кружков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авторск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чная. Также возможно обучение с помощью дистанционных технологий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жилых людей год от года растет, соответственно, есть необходимость усовершенствовать социальную работу, направив ее на активное долголетие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. </w:t>
      </w:r>
      <w:r>
        <w:rPr>
          <w:rFonts w:cs="Times New Roman" w:ascii="Times New Roman" w:hAnsi="Times New Roman"/>
          <w:sz w:val="24"/>
          <w:szCs w:val="24"/>
        </w:rPr>
        <w:t xml:space="preserve">Как показали последние исследования, подобная клубная деятельность позволят пожилым людям  забыть об одиночестве, не терять интереса к  жизни, сохранять свое здоровье, эффективно решать возникающие проблемы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color w:val="111111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Правильно организованный досуг (по интересам и физическим возможностям)  поможет общаться в обществе, поверить в свои силы и в полной мере проявить свой творческий потенциал. Общение в клубе «У камина» - это способ поддержать интерес к жизни, расширить число друзей, создание условий для реализации интеллектуальных и культурных потребностей людей старшего поколения, а также возможность передачи их богатого опыта и знаний подрастающему поколению. 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Отличительные особенности программы.  </w:t>
      </w:r>
      <w:r>
        <w:rPr/>
        <w:t xml:space="preserve"> В ходе реализации деятельности клуба решаются различные социальные проблемы, что позволяет людям старшего возраста оставаться в душе всегда молодым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>Адресат программы:</w:t>
      </w:r>
      <w:r>
        <w:rPr>
          <w:shd w:fill="FFFFFF" w:val="clear"/>
        </w:rPr>
        <w:t xml:space="preserve"> граждане пожилого возраста – мужчины старше 65 лет и женщины старше 60 лет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111111"/>
        </w:rPr>
      </w:pPr>
      <w:r>
        <w:rPr>
          <w:b/>
          <w:color w:val="000000"/>
          <w:shd w:fill="FFFFFF" w:val="clear"/>
        </w:rPr>
        <w:t>Срок освоения и объем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-  144 часа. В случае пропуска занятий по причине производственной необходимости (праздничные дни, карантин) программа может быть выполнена за счёт корректировки календарного учебного графика (уплотнения тем)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проведения занятий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пожилыми людьми проходят два раза в неделю по 2 академических часа.  Продолжительность 1 академического часа составляет 45 минут. Перерыв между занятиями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групповое занят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луба используется технология применения групповых занятий с пожилыми людьми, которая позволяет расширить коммуникативные возможности и повысить собственную самооценк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словия набора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клуб общения ведется на основании письменного заявления без предъявления требований к знаниям, умениям, навыкам. 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 - 12-15 человек. Численный состав участников клуба может быть уменьшен, если в него включены лица пожилого возраста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творческого пространства для занятий пожилых людей, организация социально-консультативной помощи гражданам пожилого возраста, их творческого общения на основе воспоминаний о значимых событиях в жизни,  направленных  на их адаптацию в обществе   и повышение жизнен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нсультативная помощь гражданам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культурного досуга пенсионе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позитивной роли пожилых людей в 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в укреплении практического взаимодействия и сотрудничества старшего и подрастающего поко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эмоционального состояния и самореализация творческих способностей пожилых людей.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развитие мотивации граждан пожилого возраста к активному образу жизн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ind w:firstLine="708"/>
        <w:jc w:val="center"/>
        <w:rPr/>
      </w:pPr>
      <w:r>
        <w:rPr/>
        <w:t xml:space="preserve">Учебный план </w:t>
      </w:r>
    </w:p>
    <w:tbl>
      <w:tblPr>
        <w:tblW w:w="10490" w:type="dxa"/>
        <w:jc w:val="left"/>
        <w:tblInd w:w="-714" w:type="dxa"/>
        <w:tblLayout w:type="fixed"/>
        <w:tblCellMar>
          <w:top w:w="82" w:type="dxa"/>
          <w:left w:w="136" w:type="dxa"/>
          <w:bottom w:w="82" w:type="dxa"/>
          <w:right w:w="136" w:type="dxa"/>
        </w:tblCellMar>
      </w:tblPr>
      <w:tblGrid>
        <w:gridCol w:w="596"/>
        <w:gridCol w:w="4142"/>
        <w:gridCol w:w="864"/>
        <w:gridCol w:w="1004"/>
        <w:gridCol w:w="1307"/>
        <w:gridCol w:w="2577"/>
      </w:tblGrid>
      <w:tr>
        <w:trPr>
          <w:trHeight w:val="2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/контроля</w:t>
            </w:r>
          </w:p>
        </w:tc>
      </w:tr>
      <w:tr>
        <w:trPr>
          <w:trHeight w:val="2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группы  (8 часов)</w:t>
            </w:r>
          </w:p>
        </w:tc>
      </w:tr>
      <w:tr>
        <w:trPr>
          <w:trHeight w:val="5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  (2 час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(22 часа) Шумерля и шумерлинц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оей судьбе ты стала главной…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– звучит гордо!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мирное время есть место подвигу! Герой соцтруда Н.И. Иван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» в рамках Дня пожилых люд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экологии. Час крае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Медицина – мое призван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Когда деревья были большими…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всей души! Юбилейный вечер Н.М. Бедретдинов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с элементами тренинга «Эликсир молод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 «Сто лет – сто и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Родное предприятие, учреждение…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оспоминания</w:t>
            </w:r>
          </w:p>
        </w:tc>
      </w:tr>
      <w:tr>
        <w:trPr>
          <w:trHeight w:val="34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Семейные ценности (16 часов)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Образ матери в произведениях чувашских писателе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уссионный час «Педагогическая династ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- главный человек в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й души! Юбилейный вечер Т.И. Егоров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час «Отцы и дети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ляните в семейный альбом» Фотовыстав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отовыставка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ные трад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жить – не поле перей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Имя твое неизвестно, подвиг твой бессмертен» (1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 имя жизни на Земл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омним. Гордимся. Чтим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Победы – в истории отдельной семь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оспомин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лавим русского солдата» /Шашкин и Евдокимов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творческая работ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И года – не беда, коль душа молода» (14 часов)</w:t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 «Встречай Покр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Рождества волшебные мгновень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за народной мудростью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ое</w:t>
              <w:br/>
              <w:t>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. Час крае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Традиции Нового го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удо рождественской ноч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ое</w:t>
              <w:br/>
              <w:t>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Раз в крещенский вечер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На защите Родины…» (2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Детство, опаленное войно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тебе из блокадного Ленингра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хроника «Блокадный Ленингра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– виртуальная презентация «Блокадный Ленинград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Сталингра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талинградской би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г «Подвиг солдата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овые пес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умерлинцы – в Бессмертном пол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отовыст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С уважением к прошлому и настоящему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й вечер «Погибли за Родин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участников С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фганистан болит в моей душ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чер отдыха «Песни нашей молод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пози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нщина-руководитель. Легко ли?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Весенняя палитр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 «Кино нашей молод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бегут, а мы их не считаем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енские образы в литератур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бульв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«Светлая пасха Христова»  (12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Пасхе – делимся секрета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Хочу все знать!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, журна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: «Воскресение Христо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асха в творчестве художник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 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равославная книга – путь к духовн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 «Пасха – праздник светлого Христова воскрес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«Еще одна Победная весна! » (10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 «Шумерлинцы на фронтах Великой Отечественной вой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Сурский оборонительный рубеж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ллектуальная викторина «Военны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ницы истории Росс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 строкой о вой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«Островок семейных сокровищ» (12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сен о весне. Разучивание песн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народной медицины, проверенные временем»- вечер-встреч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 секреты долголе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– не для ску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ини-выста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делимся мастерст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выставка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ое н</w:t>
      </w:r>
      <w:r>
        <w:rPr/>
        <w:t xml:space="preserve">аправление «Я и компьютер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48"/>
        <w:gridCol w:w="385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элементарным навыкам работы на компьютере, включая работу с интернет ресурсами: работа с различными браузерами, поиск информации, загрузка файлов, онлайн-общен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3 г.- май 202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луба «У камина» призвана помочь пожилым людям преодолеть социальную изоляцию, почувствовать свою значимость, установить новые контакты и получить новые знания. Через общение друг с другом представители старшего поколения делятся своими советами, увлечениями, рецептами долголетия. На вечерах отдыха они предлагают темы для будущих совмест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КОМПЛЕКС ОРГАНИЗАЦИОННО-ПЕДАГОГИЧЕСКИХ УСЛО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УЧЕБНЫЙ ГРАФИК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 в группе №1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 2023г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ы – 01.09.2023-14.09.2024г.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с 15.09.2023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– 31.05.2024г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6 неде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– 72</w:t>
      </w:r>
    </w:p>
    <w:p>
      <w:pPr>
        <w:pStyle w:val="Style16"/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ь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1124"/>
        <w:gridCol w:w="1555"/>
        <w:gridCol w:w="1422"/>
        <w:gridCol w:w="1134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-09.01.2024 г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 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ь реализации содержания учебного плана в группе №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5421"/>
        <w:gridCol w:w="992"/>
        <w:gridCol w:w="1560"/>
      </w:tblGrid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и допол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лект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рля и шумерл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оей судьбе ты стала глав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– звучит гордо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9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мирное время есть место подвигу! Герой соцтруда Н.И. Ив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 « в рамках Дня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. Час крае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Медицина – мое призва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Когда деревья были больш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й души! Юбилейный вечер Н.М. Бедретди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с элементами тренинга «Эликсир оло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 «Сто лет – сто и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Родное предприятие, учре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с элементами тренинга «Эликсир моло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й души! Юбилейный вечер Т.И. Его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ный час «Педагогическая динас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те в семейный альбом» Фотовыста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ны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ожить – не поле перей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а – главный человек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Образ матери в произведениях чувашских пис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твое неизвестно, подвиг твой бессмерт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 имя жизни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омним. Гордимся, ч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Победы – в истории отдельно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лавим русского солдата» /Шашкин и Евдоким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года – не еда, коль душа мол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 «Встречай Пок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Рождества волшебные мгновен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за народной мудрость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. Час крае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Традиции Нов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удо рождественской но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Раз в крещенский вече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щите Родины…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Детство, опаленное вой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тебе из блокадного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хроника «Блокадный Лен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– виртуальная презентация «В памяти нашей Блокадный Ленингра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Стал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Отечественной войны – в истории отдель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г «Подвиг солда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фганистан болит в моей ду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2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умерлинцы – в Бессмертном полку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 уважением к прошлому и настоящ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й вечер «Погибли за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ов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чер отдыха «Пусть осень жизни будет золо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Песни нашей моло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 –руководитель. Легко л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8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Кино нашей моло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бегут, а мы их не счита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енские образы в литера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етлая Пасха Христов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имся к Пасхе – делимся секртами»мастер-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Хочу все зна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скресение Хрис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: «Воскресение Хрис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асха в творчество худож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 «Пасха – праздник светлого Христова Воскресен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ще одна Победная вес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 «Шумерлинцы на фронтах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Сурский оборонительный рубе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ллектуальная викторина «Военны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ницы истори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 строкой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ровок семейных сокров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ней п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сен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народной медицины, проверенные временем»- вечер-встр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 секреты долго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– не для ск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1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ое занятие. Анке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30.0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ЕТОДИЧЕСК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клубе основывается на принципах гуманности, милосердия, добровольности, уважения достоинства личности, социальной 3 справедливости, учёта этнокультурных традиций, самоотверженности, полной самоотдачи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60" w:before="0" w:after="57"/>
        <w:ind w:firstLine="360"/>
        <w:jc w:val="both"/>
        <w:rPr>
          <w:color w:val="1D1333"/>
        </w:rPr>
      </w:pPr>
      <w:r>
        <w:rPr>
          <w:b/>
          <w:bCs/>
        </w:rPr>
        <w:t>Виды занятий</w:t>
      </w:r>
      <w:r>
        <w:rPr>
          <w:bCs/>
        </w:rPr>
        <w:t>:</w:t>
      </w:r>
      <w:r>
        <w:rPr/>
        <w:t> </w:t>
      </w:r>
      <w:r>
        <w:rPr>
          <w:rStyle w:val="StrongEmphasis"/>
          <w:color w:val="1D1333"/>
        </w:rPr>
        <w:t>Формы мероприятий:</w:t>
      </w:r>
    </w:p>
    <w:p>
      <w:pPr>
        <w:pStyle w:val="Style19"/>
        <w:spacing w:lineRule="atLeast" w:line="360" w:before="0" w:after="57"/>
        <w:ind w:firstLine="360"/>
        <w:jc w:val="both"/>
        <w:rPr/>
      </w:pPr>
      <w:r>
        <w:rPr>
          <w:color w:val="1D1333"/>
        </w:rPr>
        <w:t>— </w:t>
      </w:r>
      <w:r>
        <w:rPr>
          <w:color w:val="1D1333"/>
        </w:rPr>
        <w:t>литературно-музыкальный гостинные;</w:t>
      </w:r>
    </w:p>
    <w:p>
      <w:pPr>
        <w:pStyle w:val="Style19"/>
        <w:spacing w:lineRule="atLeast" w:line="360" w:before="0" w:after="57"/>
        <w:ind w:firstLine="360"/>
        <w:jc w:val="both"/>
        <w:rPr>
          <w:color w:val="1D1333"/>
        </w:rPr>
      </w:pPr>
      <w:r>
        <w:rPr>
          <w:color w:val="1D1333"/>
        </w:rPr>
        <w:t>- вечера-встречи, беседы, тематические вечера;</w:t>
      </w:r>
    </w:p>
    <w:p>
      <w:pPr>
        <w:pStyle w:val="Style19"/>
        <w:spacing w:lineRule="atLeast" w:line="360" w:before="0" w:after="57"/>
        <w:ind w:firstLine="360"/>
        <w:jc w:val="both"/>
        <w:rPr/>
      </w:pPr>
      <w:r>
        <w:rPr>
          <w:color w:val="1D1333"/>
        </w:rPr>
        <w:t>— </w:t>
      </w:r>
      <w:r>
        <w:rPr>
          <w:color w:val="1D1333"/>
        </w:rPr>
        <w:t>выставки, ярмарка, конкурсы;</w:t>
      </w:r>
    </w:p>
    <w:p>
      <w:pPr>
        <w:pStyle w:val="Style19"/>
        <w:spacing w:lineRule="atLeast" w:line="360" w:before="0" w:after="57"/>
        <w:ind w:firstLine="360"/>
        <w:jc w:val="both"/>
        <w:rPr/>
      </w:pPr>
      <w:r>
        <w:rPr>
          <w:color w:val="1D1333"/>
        </w:rPr>
        <w:t>— </w:t>
      </w:r>
      <w:r>
        <w:rPr>
          <w:color w:val="1D1333"/>
        </w:rPr>
        <w:t>просмотр и обсуждение фильмов, телепередач;</w:t>
      </w:r>
    </w:p>
    <w:p>
      <w:pPr>
        <w:pStyle w:val="Style19"/>
        <w:spacing w:lineRule="atLeast" w:line="360" w:before="0" w:after="57"/>
        <w:ind w:firstLine="360"/>
        <w:jc w:val="both"/>
        <w:rPr>
          <w:color w:val="1D1333"/>
        </w:rPr>
      </w:pPr>
      <w:r>
        <w:rPr>
          <w:color w:val="1D1333"/>
        </w:rPr>
        <w:t>— </w:t>
      </w:r>
      <w:r>
        <w:rPr>
          <w:color w:val="1D1333"/>
        </w:rPr>
        <w:t>час поэзии;</w:t>
      </w:r>
    </w:p>
    <w:p>
      <w:pPr>
        <w:pStyle w:val="Style19"/>
        <w:spacing w:lineRule="atLeast" w:line="360" w:before="0" w:after="57"/>
        <w:ind w:firstLine="360"/>
        <w:jc w:val="both"/>
        <w:rPr/>
      </w:pPr>
      <w:r>
        <w:rPr>
          <w:color w:val="1D1333"/>
        </w:rPr>
        <w:t>— </w:t>
      </w:r>
      <w:r>
        <w:rPr>
          <w:color w:val="1D1333"/>
        </w:rPr>
        <w:t>познавательная, игровая программа;</w:t>
      </w:r>
    </w:p>
    <w:p>
      <w:pPr>
        <w:pStyle w:val="Style19"/>
        <w:spacing w:lineRule="atLeast" w:line="360" w:before="0" w:after="57"/>
        <w:ind w:firstLine="360"/>
        <w:jc w:val="both"/>
        <w:rPr/>
      </w:pPr>
      <w:r>
        <w:rPr>
          <w:color w:val="1D1333"/>
        </w:rPr>
        <w:t>— </w:t>
      </w:r>
      <w:r>
        <w:rPr>
          <w:color w:val="1D1333"/>
        </w:rPr>
        <w:t>посиделки, встречи;</w:t>
      </w:r>
    </w:p>
    <w:p>
      <w:pPr>
        <w:pStyle w:val="Style19"/>
        <w:spacing w:lineRule="atLeast" w:line="360" w:before="0" w:after="57"/>
        <w:ind w:firstLine="360"/>
        <w:jc w:val="both"/>
        <w:rPr>
          <w:color w:val="1D1333"/>
        </w:rPr>
      </w:pPr>
      <w:r>
        <w:rPr>
          <w:color w:val="1D1333"/>
        </w:rPr>
        <w:t>— </w:t>
      </w:r>
      <w:r>
        <w:rPr>
          <w:color w:val="1D1333"/>
        </w:rPr>
        <w:t>мастер классы;</w:t>
      </w:r>
    </w:p>
    <w:p>
      <w:pPr>
        <w:pStyle w:val="Style19"/>
        <w:spacing w:lineRule="atLeast" w:line="360" w:before="0" w:after="57"/>
        <w:ind w:firstLine="360"/>
        <w:jc w:val="both"/>
        <w:rPr>
          <w:color w:val="1D1333"/>
        </w:rPr>
      </w:pPr>
      <w:r>
        <w:rPr>
          <w:color w:val="1D1333"/>
        </w:rPr>
        <w:t>— </w:t>
      </w:r>
      <w:r>
        <w:rPr>
          <w:color w:val="1D1333"/>
        </w:rPr>
        <w:t>квесты и интерактивные викторины и др/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групповой работы составляют беседы, литературные гостиные. 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каждодневной практике клуба рождаются и воплощаются новые, всё более эффективные идеи, замыслы и подходы к работе с пожилыми людьми для того, чтобы данная социальное объединение всегда было на уровне требования времени. Среди социальных технологий для людей пожилого возраста, способных активизировать процесс взаимодействия их с обществом, необходимо отметить следующие: </w:t>
      </w:r>
    </w:p>
    <w:p>
      <w:pPr>
        <w:pStyle w:val="Style2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в практику социальной работы межпоколенческих взаимодействий, которые способствую расширению практики сотрудничества и общественного согласия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возможностей для создания пожилыми людьми объединений и клубов по интересам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ивание координации действий с различными международными организациями и объединениями пожилых людей. Проведённые в клубе наблюдения показали, что наиболее эффективно привлекать людей старшего возраста к работе в общественных отделах и организациях.  План занятий клуба может варьироваться в зависимости от самочувствия получателей социальных услуг и их пожеланий. Членам клуба предоставляется возможность приобщиться к культурным ценностям города и других исторических районов столицы нашей родины. Главный принцип работы клуба – объединение пожилых людей на основе общих интересов и увлечений. С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КОНТРОЛЬНО_ИЗМЕРИТЕЛЬНЫЕ МАТЕРИА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планируемых результатов применяется текущий и итоговый контрол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— в середине учебного года (декабрь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– в ма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 формы определения результатив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текущем контроле: совместное мероприят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межуточном контроле: анкетировани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анкетирование  по программе «Клуб общения «У КАМИНА»</w:t>
      </w:r>
      <w:r>
        <w:rPr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ля того чтобы оценить эффективность работы школы активного долголетия, просим Вас ответить на вопросы анке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слушателя _________________________________________________ (указывается по желани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 слушателя ______________ (указа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из тем, представленных на занятиях, были для Вас полезными? __________________________________________________________________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цените уровень организации занятий от 1 до 5 (где 1 – низкий уровень организации занятий, 5 – высокий уровень организации занятий): 1 2 3 4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менно Вам понравилось?_______________________________________ __________________________________________________________________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улучшить?_______________________________________________ __________________________________________________________________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удете ли Вы рекомендовать пройти обучение своим знакомым и родственникам? Да Нет, потому что _________________________________________________ (укажите причин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ите уровень эффективности обучения для Вас от 1 до 5 (где 1 – низкий уровень эффективности обучения, 5 – высокий уровень эффективности обучения): 1 2 3 4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м Вас за помощь и надеемся на дальнейшее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Бурно М.Е. Терапия творческим самовыражением. - М.: Изд. "Деловая Книга". - 2006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уханюк Н.С., Гершкович Т.Б. Поздний возраст и стратегии его освоения.- М.- 2003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ошина Т.Ю. Арттерапия – исцеляющее искусство.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yin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, Е.В. Комплексная программа психологической реабилитации лиц пожилого возраста и инвалидов "Активное долголетие" URL: / http://psy.su/psyche/ http://psy.su/psyche/projects/</w:t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1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Symbol" w:cs="Times New Roman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in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4:00Z</dcterms:created>
  <dc:creator>Сергей</dc:creator>
  <dc:description/>
  <cp:keywords/>
  <dc:language>en-US</dc:language>
  <cp:lastModifiedBy>18.08.2020</cp:lastModifiedBy>
  <cp:lastPrinted>2023-08-30T07:53:00Z</cp:lastPrinted>
  <dcterms:modified xsi:type="dcterms:W3CDTF">2023-08-30T04:55:00Z</dcterms:modified>
  <cp:revision>6</cp:revision>
  <dc:subject/>
  <dc:title>Управление  образования и молодежной политики</dc:title>
</cp:coreProperties>
</file>