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ИНФОРМАЦИОННАЯ КАРТА ДОПОЛНИТЕЛЬНОЙ 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1. Название программы: Школьный Олимп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ид, тип программы: авторская програм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олжительность освоения программы (сколько лет 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зрастной диапазон учащихся с начала освоения программы: 6-12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тельная область: дополнительное образование детей</w:t>
      </w:r>
    </w:p>
    <w:p>
      <w:pPr>
        <w:pStyle w:val="Normal"/>
        <w:rPr/>
      </w:pPr>
      <w:r>
        <w:rPr>
          <w:sz w:val="24"/>
          <w:szCs w:val="24"/>
        </w:rPr>
        <w:t xml:space="preserve">6. Уровень освоения: </w:t>
      </w:r>
      <w:r>
        <w:rPr>
          <w:sz w:val="24"/>
          <w:szCs w:val="24"/>
          <w:u w:val="single"/>
        </w:rPr>
        <w:t xml:space="preserve">профессионально – ориентированный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. Форма организации образовательного процесса:  </w:t>
      </w:r>
      <w:r>
        <w:rPr>
          <w:sz w:val="24"/>
          <w:szCs w:val="24"/>
          <w:u w:val="single"/>
        </w:rPr>
        <w:t>групповая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8. Своеобразие, новизна, ценность предложенного материала: используется инновационная форма и метод работы с детьми –интерактивное обучение. Это азбука и грамматика безопасного обучения, своеобразная форма ранней диагностики способностей, работоспособности ,интеллекта и здоровья в условиях эмоциональной, познавательной и интересной программы.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Характеристика деятельности учащихся: </w:t>
      </w:r>
      <w:r>
        <w:rPr>
          <w:sz w:val="24"/>
          <w:szCs w:val="24"/>
          <w:u w:val="single"/>
        </w:rPr>
        <w:t>ознакомительная, учебно-исследовательская, творческая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дополнительной общеобразовательной программы «Школьный Олимп»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е образование занимает большое место в воспитании ребенка. Давая дополнительные знания по тому или иному предмету мы расширяем кругозор ребенка, знакомя его с культурой ,обычаями родного народа и края, мы участвуем в патриотическом воспитании  которое занимает важное место в системе образования. Обучение по программе «Школьный Олимп» осуществляется по Дисциплина является первой ступенью в образовании. Её освоение способствует формированию общей культуры детей, навыков коллективного общения, развитию мышления, фантазии, раскрытию индивидуальности. </w:t>
      </w:r>
    </w:p>
    <w:p>
      <w:pPr>
        <w:pStyle w:val="Normal"/>
        <w:shd w:fill="FFFFFF" w:val="clear"/>
        <w:spacing w:lineRule="atLeast" w:line="375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/>
        <w:outlineLvl w:val="1"/>
        <w:rPr>
          <w:b/>
          <w:b/>
          <w:bCs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3 раздел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/>
        <w:jc w:val="both"/>
        <w:outlineLvl w:val="1"/>
        <w:rPr>
          <w:b/>
          <w:b/>
          <w:bCs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зентации для усвоения дополнительного материала по следующим дисциплинам -краеведение, филология , технология,  естествознание.</w:t>
      </w:r>
    </w:p>
    <w:p>
      <w:pPr>
        <w:pStyle w:val="Normal"/>
        <w:shd w:fill="FFFFFF" w:val="clear"/>
        <w:spacing w:lineRule="atLeast" w:line="35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u w:val="single"/>
        </w:rPr>
        <w:t>. Викторины и опросы по пройденным темам для закрепления материала и развития логики и мышления детей.</w:t>
      </w:r>
    </w:p>
    <w:p>
      <w:pPr>
        <w:pStyle w:val="Normal"/>
        <w:shd w:fill="FFFFFF" w:val="clear"/>
        <w:spacing w:lineRule="atLeast" w:line="359"/>
        <w:jc w:val="both"/>
        <w:rPr/>
      </w:pP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u w:val="single"/>
        </w:rPr>
        <w:t>Творческие задания- написание эссе, очерков, сказок для развития грамотной речи, правописания .а так же для развития творческого начала. воображения и индивидуальности каждого ребенка.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59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aps/>
          <w:color w:val="000000"/>
          <w:sz w:val="24"/>
          <w:szCs w:val="24"/>
        </w:rPr>
        <w:t>ЦЕЛь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/>
        <w:outlineLvl w:val="1"/>
        <w:rPr>
          <w:b/>
          <w:b/>
          <w:bCs/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крытие творческого потенциала обучающихся на основе приобретённого ими комплекса знаний, умений, навыков в области краеведения, естествознания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/>
        <w:outlineLvl w:val="1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основание авторской позиции в программе.</w:t>
      </w:r>
      <w:r>
        <w:rPr>
          <w:sz w:val="24"/>
          <w:szCs w:val="24"/>
        </w:rPr>
        <w:t xml:space="preserve"> Данная программа является авторским вариантом планирования образовательной деятельности в объединении и разработана на основе многолетнего личностного результативного профессионального педагогического опыта автора с учетом законов и законодательных актов в области российского образования, общегосударственных и региональных методических требований и рекомендаций к разработке дополнительных программ </w:t>
      </w:r>
      <w:r>
        <w:rPr>
          <w:rFonts w:eastAsia="Arial Unicode MS"/>
          <w:color w:val="000000"/>
          <w:sz w:val="24"/>
          <w:szCs w:val="24"/>
          <w:shd w:fill="FFFFFF" w:val="clear"/>
          <w:lang w:bidi="ru-RU"/>
        </w:rPr>
        <w:t>согласно п. 5 приказа Мин просвещения России от 9 ноября 2018 г. № 196, п. 9 ст. 2 Федерального закона от 29 декабря 2012 г. № 273-ФЗ «Об образовании в Российской Федерации»</w:t>
      </w:r>
      <w:r>
        <w:rPr>
          <w:sz w:val="24"/>
          <w:szCs w:val="24"/>
        </w:rPr>
        <w:t xml:space="preserve"> и др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ольшие возможности для формирования творческой личности в школьном возрасте предоставляет внеурочная деятельность в учреждениях дополнительного образования детей (кружки, секции и т.д.). Возможность объединения детей в соответствии с их интересами, общеобразовательным уровнем и индивидуальными психологическими особенностями позволяет повысить эффективность занятий и получить более высокие результаты в обучении. Формирования “рабочих” качеств ребёнка можно достичь в результате какой-либо его целенаправленной деятельности, как правило, не только достаточно глубокого объёма и содержания, но и не всегда знакомой ему, а потому и кажущейся сложной на первых порах. В этой ситуации порой остро встаёт вопрос мотивации действий ребёнка с реальным риском прекращения им (ребёнком) посещения таких занятий. Программа дополнительного дистанционного  образования Школьный Олимп занимает важное место в системе патриотического воспитания подрастающего поколения.. Её освоение способствует формированию общей культуры детей, навыков коллективного общения, развитию мышления, фантазии, раскрытию индивидуальности. 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ab/>
        <w:t xml:space="preserve">Настоящая программа относится к дополнительному дистанционному образованию и в частности к патриотическому воспитанию молодежи.       </w:t>
      </w:r>
    </w:p>
    <w:p>
      <w:pPr>
        <w:pStyle w:val="Normal"/>
        <w:rPr/>
      </w:pPr>
      <w:r>
        <w:rPr>
          <w:b/>
          <w:sz w:val="24"/>
          <w:szCs w:val="24"/>
        </w:rPr>
        <w:t>Новизна программы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личие от типовой, предлагаемая программа, в качестве мотивирующего фактора в занятиях включает использование </w:t>
      </w:r>
      <w:r>
        <w:rPr>
          <w:i/>
          <w:sz w:val="24"/>
          <w:szCs w:val="24"/>
        </w:rPr>
        <w:t>интерактивных технологий</w:t>
      </w:r>
      <w:r>
        <w:rPr>
          <w:sz w:val="24"/>
          <w:szCs w:val="24"/>
        </w:rPr>
        <w:t xml:space="preserve">, в частност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и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Викторины и 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ворческие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акже своеобразие авторской программы заключается в комплексности, преемственности и многоуровневости, в освоении практического опыта, выходе на более высокий образовательный уровень с готовностью детей к профессиональному обучению. В программе предусмотрен педагогический контроль за усвоением учащимися содержания образовательной программы в форме психолого-педагогического мониторинг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 программы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59"/>
        <w:ind w:left="19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Раскрытие творческого потенциала обучающихся на основе приобретённого ими комплекса знаний, умений, навыков в области дополнительного образования</w:t>
      </w:r>
    </w:p>
    <w:p>
      <w:pPr>
        <w:pStyle w:val="Normal"/>
        <w:ind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Задачи:                     -</w:t>
      </w:r>
      <w:r>
        <w:rPr>
          <w:sz w:val="24"/>
          <w:szCs w:val="24"/>
        </w:rPr>
        <w:t xml:space="preserve">Формирование логических и интелектуальных  </w:t>
      </w:r>
      <w:r>
        <w:rPr>
          <w:b/>
          <w:i/>
          <w:sz w:val="24"/>
          <w:szCs w:val="24"/>
        </w:rPr>
        <w:t>знаний</w:t>
      </w:r>
      <w:r>
        <w:rPr>
          <w:i/>
          <w:sz w:val="24"/>
          <w:szCs w:val="24"/>
        </w:rPr>
        <w:t xml:space="preserve"> ,</w:t>
      </w:r>
      <w:r>
        <w:rPr>
          <w:sz w:val="24"/>
          <w:szCs w:val="24"/>
        </w:rPr>
        <w:t xml:space="preserve"> навыков и умений;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Развитие интеллекта. мышления.; творческого начала ребенка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-Формирование умений логический мыслить,;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-Активизация творческих способностей;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-Воспитание любви и интереса к культуре и обычаям родного края;</w:t>
      </w:r>
    </w:p>
    <w:p>
      <w:pPr>
        <w:pStyle w:val="Normal"/>
        <w:ind w:left="1985" w:hanging="0"/>
        <w:rPr/>
      </w:pPr>
      <w:r>
        <w:rPr>
          <w:color w:val="000000"/>
          <w:sz w:val="24"/>
          <w:szCs w:val="24"/>
        </w:rPr>
        <w:t>-Формирование общей культуры обучающихся</w:t>
      </w:r>
      <w:r>
        <w:rPr>
          <w:sz w:val="24"/>
          <w:szCs w:val="24"/>
        </w:rPr>
        <w:t>;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-Приобщение к истории родного края;</w:t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-Формирование художественно-эстетического вкуса;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Формирование культуры здорового и безопасного образа жизни;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Воспитание силы, выносливости, укрепление нервной системы;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-Раскрытие индивидуальности, </w:t>
      </w:r>
      <w:r>
        <w:rPr>
          <w:color w:val="000000"/>
          <w:sz w:val="24"/>
          <w:szCs w:val="24"/>
        </w:rPr>
        <w:t>развитие и поддержка талантливых обучающихся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набора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Запись в детское объединение Школьный Олимп производится, как правило, в начале учебного года (сентябрь - октябрь), но, в порядке исключения, возможно пополнение в процессе обучения.   </w:t>
      </w:r>
    </w:p>
    <w:p>
      <w:pPr>
        <w:pStyle w:val="Normal"/>
        <w:overflowPunct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sz w:val="24"/>
          <w:szCs w:val="24"/>
        </w:rPr>
        <w:t>Наполняемость</w:t>
      </w:r>
      <w:r>
        <w:rPr>
          <w:sz w:val="24"/>
          <w:szCs w:val="24"/>
        </w:rPr>
        <w:t xml:space="preserve"> учебной группы  не зависит от год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каждой части занятия свои задачи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ая задача подготовительной части - организовать внимание учащихся, подготовить их к усвоению материа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ми основной части являются: формирование интереса у учащихся, развитие памяти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ча заключительной части –закрепление материала в игровой форме опроса или викторины.</w:t>
        <w:tab/>
        <w:t>При проведении занятия необходимо постепенно увеличивать  интеллектуальную нагрузку: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следует ставить задачу дать как можно больше материала и следовательно выучить его. правильное развитие интеллекта кроется в постепенном овладении учащимися материалами программы за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 Весь материал закрепляется в форме интеллектуальных игр, викторин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начальных этапах обучения лекциям в игровой форме отводится большая часть времени занятия, впоследствии , лекции в игровой форме перестают занимать центральное место в обучении подрастающего поколения, Раздел 1в системе дополнительного дистанционного образования основное время начинаю занимать лекции и закрепление материала в виде опросов и викторин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новной упор  данной программы </w:t>
      </w:r>
      <w:r>
        <w:rPr>
          <w:color w:val="000000"/>
          <w:sz w:val="24"/>
          <w:szCs w:val="24"/>
        </w:rPr>
        <w:t>делается на развитие творческого, логического мышления ребенка, становление его как личности и морально-нравственное и военно-патриотическое воспитание подрастающего поколения. В программе предусмотрены  занятия по краеведению, культуре родного края, творческие мероприятия и занятия. Проверить свои знания ребята могут в различных викторинах. Обучение будет тем эффективней если мы будем привлекать детей, заинтересовывать их, подогревать их интерес к своим корням. Таким образом дети учатся проводить исследования, а память народа обновляется, следуя девизу- никто не забыт и ничто не забыто.Для развития и становления индивидуальности предлагаю внести в программу дополнительного дистанционного  образования Школьный Олимп следующие темы для обучения и развития- творческо-литературные (умение связно излагать свои мысли и грамотно строить свою речь пригодится всем, так как общение живое еще никто не отменял.).А так же фото и видео очерки о памятных местах нашего города, памятных в первую очередь для самих детей.</w:t>
      </w:r>
      <w:r>
        <w:rPr>
          <w:sz w:val="24"/>
          <w:szCs w:val="24"/>
        </w:rPr>
        <w:tab/>
        <w:t xml:space="preserve">Одной из основных задач является </w:t>
      </w:r>
      <w:r>
        <w:rPr>
          <w:color w:val="000000"/>
          <w:sz w:val="24"/>
          <w:szCs w:val="24"/>
        </w:rPr>
        <w:t xml:space="preserve"> развитие творческого, логического мышления ребенка, становление его как личности и морально-нравственное и военно-патриотическое воспитание подрастающего поко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начальных этапах обучения важно заинтересовать ребенка различными привилегиями участия в конкурсах, викторинах, опросах, а так же гарантированной возможностью получить сертификат или диплом за свою работ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проведении занятия необходимо руководствоваться следующими </w:t>
      </w:r>
      <w:r>
        <w:rPr>
          <w:b/>
          <w:i/>
          <w:sz w:val="24"/>
          <w:szCs w:val="24"/>
        </w:rPr>
        <w:t>принципами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постепенно увеличивать нагрузку: от простых упражнений к более сложным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чередовать теоретические и практические работы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первых занятий важна работа над культурой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чи и развитием мыш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новные педагогические принципы в работе с детьми:</w:t>
      </w:r>
      <w:r>
        <w:rPr>
          <w:sz w:val="24"/>
          <w:szCs w:val="24"/>
        </w:rPr>
        <w:t xml:space="preserve"> доступность, системность, последовательность, учет возрастных особенностей, заинтересованность, пер</w:t>
        <w:softHyphen/>
        <w:t>спектив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Педагогические технологии. </w:t>
      </w:r>
      <w:r>
        <w:rPr>
          <w:sz w:val="24"/>
          <w:szCs w:val="24"/>
        </w:rPr>
        <w:t>Организация и проведение занятий, формирование мотивации личности обучающихся к познанию и творчеству невозможно без применения современных образовательных технологий таких как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технология проблемного обучения</w:t>
      </w:r>
      <w:r>
        <w:rPr>
          <w:sz w:val="24"/>
          <w:szCs w:val="24"/>
        </w:rPr>
        <w:t>, которая ставит своей целью развитие познавательной активности и творческой самостоятельности обучающих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технология дифференцированного обучения</w:t>
      </w:r>
      <w:r>
        <w:rPr>
          <w:sz w:val="24"/>
          <w:szCs w:val="24"/>
        </w:rPr>
        <w:t>, которая включает в себя учёт индивидуальных особенностей, группирование на основе этих особенностей, вариативность учебного процесса в групп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технология личностно-ориентированного обучения</w:t>
      </w:r>
      <w:r>
        <w:rPr>
          <w:sz w:val="24"/>
          <w:szCs w:val="24"/>
        </w:rPr>
        <w:t xml:space="preserve"> – организация воспитательного процесса на основе глубокого уважения к личности ребёнка, учёте особенностей его индивидуального развития, отношения к нему как к сознательному, полноправному и ответственному участнику образовательного процесса. Это формирование целостной, свободной, раскрепощённой личности, осознающей своё достоинство и уважающей достоинство и свободу других люд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технология разноуровневого обучения</w:t>
      </w:r>
      <w:r>
        <w:rPr>
          <w:sz w:val="24"/>
          <w:szCs w:val="24"/>
        </w:rPr>
        <w:t xml:space="preserve"> - это педагогическая технология организации учебного процесса, в рамках которого предполагается разный уровень усвоения учебного материала, то есть глубина и сложность одного и того же учебного материала различна, что дает возможность каждому обучающемуся овладевать учебным материалом в зависимости от способностей и индивидуальных особенностей лич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технология развивающего обучения</w:t>
      </w:r>
      <w:r>
        <w:rPr>
          <w:sz w:val="24"/>
          <w:szCs w:val="24"/>
        </w:rPr>
        <w:t>, которая способствует развитию образного мышления, формированию потребности в самоопределении и самоанализе личности воспитанн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игровые технологии</w:t>
      </w:r>
      <w:r>
        <w:rPr>
          <w:sz w:val="24"/>
          <w:szCs w:val="24"/>
        </w:rPr>
        <w:t>, основной целью которых является обеспечение личностно-деятельного характера усвоения знаний, умений и навыков. Основным механизмом реализации этого вида технологий являются игровые методы вовлечения обучаемых в творческую деятельность (работа с карточками, загадки, тематические игры, конкурсы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проектное обучение</w:t>
      </w:r>
      <w:r>
        <w:rPr>
          <w:sz w:val="24"/>
          <w:szCs w:val="24"/>
        </w:rPr>
        <w:t xml:space="preserve"> - это исследовательский метод, ориентированный на выявление новых коллективных форм образовательной деятельности в развивающем обучении и нацеленный на активизацию творческих возможностей личности. В полной форме работа над проектом проходит 6 стадий: подготовка, планирование, исследование, выводы, представление или отчёт, оценка результата и процесса. Педагог выступает в роли куратора или консультанта: помогает обучающимся в поиске источников, сам является источником информации, поддерживает и поощряет обучающихся, координирует и корректирует весь процесс, поддерживает непрерывную обратную связ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709" w:hanging="283"/>
        <w:jc w:val="both"/>
        <w:rPr/>
      </w:pPr>
      <w:r>
        <w:rPr>
          <w:b/>
          <w:i/>
          <w:sz w:val="24"/>
          <w:szCs w:val="24"/>
        </w:rPr>
        <w:t>информационные технологии</w:t>
      </w:r>
      <w:r>
        <w:rPr>
          <w:sz w:val="24"/>
          <w:szCs w:val="24"/>
        </w:rPr>
        <w:t xml:space="preserve"> – все технологии, использующие специальные технические информационные средства: компьютер, аудио, видео, телевизионные средства обуч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Формы организации образовательного процесса и методы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рганизации учебного процесса- дистанционное обучение</w:t>
      </w:r>
    </w:p>
    <w:p>
      <w:pPr>
        <w:pStyle w:val="Normal"/>
        <w:ind w:left="10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оценки качества реализации программы</w:t>
      </w:r>
    </w:p>
    <w:p>
      <w:pPr>
        <w:pStyle w:val="Normal"/>
        <w:ind w:lef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ормой подведения итогов реализации программы является аттестация, представляющая собой оценку качества реализации программы "Школьный Олимп"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Аттестация: цели, виды, форма,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качества реализации программы включает в себя тек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успеваемости, промежуточную аттестацию обучающихся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ы текущего контр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ный опрос, просмотр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ы промежуточной аттест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ьные уроки, зачеты, проводимые в виде творческих показов. Программа предусматривает проведение для обучающихся консультаций с целью их подготовки к контрольным урокам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>. Критерии оц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ind w:left="10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терии оценки качества исполнения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В-высокий уровень</w:t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>С- средний уровень</w:t>
      </w:r>
    </w:p>
    <w:p>
      <w:pPr>
        <w:pStyle w:val="Normal"/>
        <w:ind w:left="1080" w:hanging="0"/>
        <w:rPr/>
      </w:pPr>
      <w:r>
        <w:rPr>
          <w:b/>
          <w:bCs/>
          <w:sz w:val="24"/>
          <w:szCs w:val="24"/>
        </w:rPr>
        <w:t>Н- низкий уровень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ивания выступ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 качественное и - осмысленное исполнение, отвечающее всем требованиям на данном этапе обуч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ценка отражает грамотное исполнение с небольшими недочетам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ё исполнение, незнание методики исполнения изученных движений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Компетентности, приобретаемые воспитанниками, в результате освоения образовательной программ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</w:rPr>
        <w:t>Учебно-познавательная компетентность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- умеют самостоятельно использовать учебные пособия по истории, краеведению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умеют синтезировать знания, приобретаемые в рамках программы и применять их на практике;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участвуют в учебно - исследовательской деятельности, умеют ее организовать, планировать и проектировать.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>Коммуникативная компетентность</w:t>
      </w:r>
      <w:r>
        <w:rPr>
          <w:sz w:val="24"/>
          <w:szCs w:val="24"/>
        </w:rPr>
        <w:t>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умеют организовать совместную групповую деятельность при выполнении задания и нести личную ответственность;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умеют проводить публичные выступления в группе, на мероприятиях.</w:t>
      </w:r>
    </w:p>
    <w:p>
      <w:pPr>
        <w:pStyle w:val="Normal"/>
        <w:rPr/>
      </w:pPr>
      <w:r>
        <w:rPr>
          <w:i/>
          <w:sz w:val="24"/>
          <w:szCs w:val="24"/>
        </w:rPr>
        <w:t>Информационная компетентность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умеют самостоятельно искать, систематизировать, использовать информацию;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- умеют подбирать информацию из разных источников: интернета, справочной литературы; </w:t>
      </w:r>
    </w:p>
    <w:p>
      <w:pPr>
        <w:pStyle w:val="Normal"/>
        <w:ind w:left="1440" w:hanging="0"/>
        <w:rPr/>
      </w:pPr>
      <w:r>
        <w:rPr>
          <w:i/>
          <w:sz w:val="24"/>
          <w:szCs w:val="24"/>
        </w:rPr>
        <w:t>Общекультурная компетентность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следят за развитием современной истории и краеведения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знают и уважают талантливых , знаменитых историков, краеведов</w:t>
      </w:r>
    </w:p>
    <w:p>
      <w:pPr>
        <w:pStyle w:val="Normal"/>
        <w:rPr/>
      </w:pPr>
      <w:r>
        <w:rPr>
          <w:i/>
          <w:sz w:val="24"/>
          <w:szCs w:val="24"/>
        </w:rPr>
        <w:t>Социально-трудовая</w:t>
      </w:r>
      <w:r>
        <w:rPr>
          <w:sz w:val="24"/>
          <w:szCs w:val="24"/>
        </w:rPr>
        <w:t xml:space="preserve">: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- организуют социально-полезную деятельность- коллективные мероприятия и др;</w:t>
      </w:r>
    </w:p>
    <w:p>
      <w:pPr>
        <w:pStyle w:val="Normal"/>
        <w:ind w:left="144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принимают участие в профориентационной работе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но-смыслова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ваивают базовые ценности «труд», «ответственность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чатся уважать свой труд, труд товарищей и педагогов. </w:t>
      </w:r>
    </w:p>
    <w:p>
      <w:pPr>
        <w:pStyle w:val="Normal"/>
        <w:rPr/>
      </w:pPr>
      <w:r>
        <w:rPr>
          <w:i/>
          <w:sz w:val="24"/>
          <w:szCs w:val="24"/>
        </w:rPr>
        <w:t>Компетенция личностного саморазвит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ют ставить перед собой цели, планировать и прогнозировать свою деятель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тремятся к самостоятельности в принятии решений, в выборе профессии и сферы самореализ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ладеют навыками самообразования, стремятся повышать свой общекультурный уровен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год обучения, 144 часа в год, 2 раза в неделю по 2 часа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644"/>
        <w:gridCol w:w="1265"/>
        <w:gridCol w:w="1436"/>
        <w:gridCol w:w="1838"/>
      </w:tblGrid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ование групп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Здравствуй шк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Зн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ь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стер класс по шитью куклы мотан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зентация ко Дню Российского Ле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Родина моя -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душный змей м \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зентация ко дню учителя, м\к </w:t>
            </w:r>
            <w:r>
              <w:rPr>
                <w:sz w:val="24"/>
                <w:szCs w:val="24"/>
                <w:lang w:eastAsia="en-US"/>
              </w:rPr>
              <w:t xml:space="preserve">Осенний бук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бусы Растительный 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азки А.С.Пушкин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открытка ко дню Отц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ая викторин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Винни Пух и все-все-в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е пословицы- мудрость моего на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творческое зад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на космическую тем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мультфильмов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Пугов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Чебураш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Неизвестного сол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о дню Герое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рав человека,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изготовлению елочной игрушки Новогодний ш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Ел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ция Новый год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Гн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мероприятия для кружков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Сурху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сказкам У Лукомор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Как пришла к нам Кол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Вокруг с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о писателях детских и детских книг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мужества Великие бит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о рыб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Море и морские об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о истории презентация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зочн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ма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Букет для ма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Пернатый нар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Клоу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сн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ко дню Пт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стер класс Раке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Рак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я Чувашия(презент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«Международный день театра»,викторина по 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о музее и экспона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Лягуш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5"/>
        <w:gridCol w:w="6545"/>
        <w:gridCol w:w="9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Здравствуй ш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Зн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ень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по шитью куклы мотан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о Дню Российского Ле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Родина моя -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оздушный змей мастер 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 дню учителя, мастер класс </w:t>
            </w:r>
            <w:r>
              <w:rPr>
                <w:sz w:val="24"/>
                <w:szCs w:val="24"/>
                <w:lang w:eastAsia="en-US"/>
              </w:rPr>
              <w:t>Осенний бук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Растительный 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А.С.Пушкин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а ко дню От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Винни Пух и все-все-в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е пословицы- мудрость моего на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творческое за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на космическую те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мультфильмов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Пуго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Чебура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Неизвестного сол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Героев Отечества,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рав человека,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изготовлению елочной игрушки Новогодний ш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Ело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екция Новый год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 класс Гн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Сурху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по сказкам У Лукомо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Как пришла к нам Коля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Вокруг с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по географ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о писателях детских и детских книг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мужества Великие бит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о рыб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Море и морские обит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тория о истории презентация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азочн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ма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Букет для ма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Пернатый нар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Клоу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ко дню Пт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Рак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Рак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я Чувашия(презентац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Международный день театра»,викторина по т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о музее и экспона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Лягу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год обучения, 144 часа в год, 2 раза в неделю по 2 часа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644"/>
        <w:gridCol w:w="1265"/>
        <w:gridCol w:w="1436"/>
        <w:gridCol w:w="1838"/>
      </w:tblGrid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, викторина Здравствуй шко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по правилам дорожного дви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Город мой над рекою Сурой, викторина ко дню гор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ий праздник урожая презентация.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Живое прошлое зем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еонтологическая географическ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кукла купа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осенний вен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Родина моя -Рос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я ко дню учителя, м\к </w:t>
            </w:r>
            <w:r>
              <w:rPr>
                <w:sz w:val="24"/>
                <w:szCs w:val="24"/>
                <w:lang w:eastAsia="en-US"/>
              </w:rPr>
              <w:t xml:space="preserve">Осенний бук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еографический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кукла метлуш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открытка ко дню От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люшевый миш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- мудрость моего народа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Родина моя Чуваш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у, погоди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Ленточ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Тык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мя твое неизвестно, подвиг твой бессмерт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о дню Герое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стер класс по изготовлению елочной игрушк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Ел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я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Там на неведомых дорож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мероприятия для кружков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Натрав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сказкам народов м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Веселись ребятки- наступили Святки!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80 дней вокруг с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о чувашских писателях детских книг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мужества Великие бит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о лес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Горы и лес, и их обит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о батискафе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батиска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зочн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Букет для ма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Времена 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тица счас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Великие художники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ко дню Пт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Ракета (оригам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Ракета(апплик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я Чувашия(презент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«Театр от вешалки до сцены»,викторина по 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Необычные музе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о музее и экспона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мероприятие для кружков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5"/>
        <w:gridCol w:w="6545"/>
        <w:gridCol w:w="9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, викторина Здравствуй шко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правилам дорожного дви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Город мой над рекою Сурой, викторина ко дню го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увашский праздник урожая презентация.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Живое прошлое зем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еонтологическая географическ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укла купа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осенний вен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Родина моя -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 дню учителя, мастер класс </w:t>
            </w:r>
            <w:r>
              <w:rPr>
                <w:sz w:val="24"/>
                <w:szCs w:val="24"/>
                <w:lang w:eastAsia="en-US"/>
              </w:rPr>
              <w:t>Осенний бук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укла метлу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а ко дню От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Плюшевый ми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- мудрость моего народа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Родина моя Чуваш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Ну, погоди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Лент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.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Тык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мя твое неизвестно, подвиг твой бессмерт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о дню Героев Отечеств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Мастер класс по изготовлению елочной игрушк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Ело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вогодня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Там на неведомых дорожк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Натрав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по сказкам народов м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Веселись ребятки- наступили Святки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80 дней вокруг с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по географ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о чувашских писателях детских книг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мужества Великие бит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ле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Горы и лес, и их обитат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о батискафе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батиска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азочн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Букет для ма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Времена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тица счас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Великие художники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ко дню Пт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Ракета(орига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Ракета(аппликакц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я Чувашия(презентац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Театр от вешалки до сцены»,викторина по т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еобычные музе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о музее и экспона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год обучения, 144 часа в год, 2 раза в неделю по 2 часа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644"/>
        <w:gridCol w:w="1265"/>
        <w:gridCol w:w="1436"/>
        <w:gridCol w:w="1838"/>
      </w:tblGrid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аникулы,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яя пора очей очарованье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Школа здравству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 Их именами названы улица нашего город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стер класс Кукла восков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фессии 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Родина моя -Чуваш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Сладкая жиз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Необычные часы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зентация ко дню учителя, м\к </w:t>
            </w:r>
            <w:r>
              <w:rPr>
                <w:sz w:val="24"/>
                <w:szCs w:val="24"/>
                <w:lang w:eastAsia="en-US"/>
              </w:rPr>
              <w:t xml:space="preserve">Осенний буке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Болдинская осень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 Лукоморья, викторина по сказ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открытка ко дню От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ая математическ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Воздушный ш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е пословицы- мудрость моего народа,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шуточ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мультфильмов, скан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браслет Малышка-пуг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рупени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Неизвестного сол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о дню Герое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бака-друг челове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изготовлению елочной игрушки Новогодний гн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Ел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зочные герои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ие сказки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мероприятия для кружков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Нартук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зарубежным сказк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Как пришла к нам Кол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Вокруг света на воздушном ша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географ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о писател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мужества Великие бит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о плане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20 тысяч лье под вод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ководцы презентация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У войны женское лицо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Манкун-праздник солнц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ма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Масленица широкая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тица(оригам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ая книга Чувашии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ко дню Пт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стер класс Ракет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Русский костюм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бусы одеж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амовар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герб, мой флаг, моя Родина(презент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 Вальс Поб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«Профессия  актер»,викторина по 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о музее и экспонат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Ро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мероприятие для кружков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5"/>
        <w:gridCol w:w="6545"/>
        <w:gridCol w:w="9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аникулы,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енняя пора очей очарованье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Школа здравству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 Их именами названы улица нашего город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Кукла воск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Профессии 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Родина моя -Чуваш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Сладкая жиз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Необычные часы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 дню учителя, мастер класс </w:t>
            </w:r>
            <w:r>
              <w:rPr>
                <w:sz w:val="24"/>
                <w:szCs w:val="24"/>
                <w:lang w:eastAsia="en-US"/>
              </w:rPr>
              <w:t>Осенний бук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Болдинская осень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Лукоморья, викторина по сказка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а ко дню От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ычная математическая викторин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Воздушный ш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е пословицы- мудрость моего народа,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шуточ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мультфильмов, скан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браслет Малышка-пуг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, скан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рупени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Неизвестного сол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о дню Героев Отечеств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бака-друг челове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изготовлению елочной игрушки Новогодний гн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Ело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казочные герои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увашские сказки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Натурк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икторина по зарубежным сказка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Как пришла к нам Коля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Вокруг света на воздушном шар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по географ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икторина о писателя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мужества Великие битв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о плане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20 тысяч лье под вод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ководцы презентация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 войны женское лицо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Манкун-праздник солнц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для ма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Масленица широкая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праздник Жаворонк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тица(оригам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ая книга Чувашии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ко дню Пт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Рак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усский костюм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одеж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ая 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амовар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й герб, мой флаг, моя Родина(презентац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 Вальс Поб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Профессия  актер»,викторина по т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о музее и экспонат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Ро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год обучения, 144 часа в год, 2 раза в неделю по 2 часа)</w:t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644"/>
        <w:gridCol w:w="1265"/>
        <w:gridCol w:w="1436"/>
        <w:gridCol w:w="1838"/>
      </w:tblGrid>
      <w:tr>
        <w:trPr>
          <w:trHeight w:val="5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Школа во все времен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 моего город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оссворд Мой город Шумер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я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стер класс Роз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зентация Национальный костюм,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7 чудес св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Ваза из листь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 дню учителя, мастер класс Букет из конф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бусы Живот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уточн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открытка ко дню Отц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шуточные задач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укла Десятиру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- мудрость народа,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творческое зад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Чуклеме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Открытк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Восковые 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тер класс открытки ко дню Мате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укла Трав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Неизвестного солд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о дню Герое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стория карандаш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изготовлению интерьерного украшения Новогодняя гирля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Эко Ел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вашский праздник начала зимы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 класс Ловец сн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ие мероприятия для кружковце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Сурхур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по сказкам У Лукомор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Свят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реки Чуваши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ческий кроссворд Чувашия мо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Минера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мужества Битва за Москву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Полководцы Росси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Книга во все времен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Столица моей республик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Вес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енние праздники народов мира презентация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Букет для ма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усы Маслениц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Солнце(текстильная игрушк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на Здоровый образ жизн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ссворд спортивны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Космонавты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тер класс Рак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Созвездия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кроссвор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 ребу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я Чувашия(презентац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зентация «История театра»,викторина по те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зентация Музеи Мира,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Мыш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виктор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вое мероприятие для кружковце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планирование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55"/>
        <w:gridCol w:w="6545"/>
        <w:gridCol w:w="9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Школа во все времен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стория моего город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Мой город Шумер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ення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ласс Роз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Национальный костюм,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7 чудес с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Ваза из листь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ко дню пожилых людей, мастер класс откры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ко дню учителя, мастер класс </w:t>
            </w:r>
            <w:r>
              <w:rPr>
                <w:sz w:val="24"/>
                <w:szCs w:val="24"/>
                <w:lang w:eastAsia="en-US"/>
              </w:rPr>
              <w:t>Букет из конф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 Живот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ая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открытка ко дню От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ческие шуточные задач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укла Десятируч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- мудрость народа,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чувашской вышивки, творческое зад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ко дню Единства и согл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Чуклеме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ткрытк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Восковые 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рождения Деда Мороз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 класс букет ко дню Мате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Кукла Трав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Неизвестного солда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Героев Отечества,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История карандаш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изготовлению интерьерного украшения Новогодняя гирлян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класс Эко Елоч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увашский праздник начала зимы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 класс Ловец сн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представлен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здничные посиделки-обычаи, традиции, праздник чувашского народа Сурху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по сказкам У Лукомо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Зимние народные игры русского народа Свят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реки Чуваши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Географический кроссворд Чувашия мо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кторина Минерал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памяти Блокадный Ленингра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рок мужества Битва за Москву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Полководцы Росси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Книга во все времен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ко дню защитников Отечеств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толица моей республик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Вес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аздники народов мира презентация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Букет для ма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ебусы Масле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Жаворонки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Солнц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Здоровый образ жиз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ссворд спортив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смонавты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Рак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звездия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е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ий кроссвор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 ребус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бя, моя Чувашия(презентац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о дню победы «Этих дней не смолкнет сла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Открытка ко Дню Побе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ентация «История театра»,викторина по те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Журавл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зентация Музеи Мира, викто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стер класс по оригами Мыш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ероприятие для кружковцев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исок литературы и сайтов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hyperlink r:id="rId2">
        <w:r>
          <w:rPr>
            <w:rStyle w:val="InternetLink"/>
            <w:b/>
            <w:sz w:val="24"/>
            <w:szCs w:val="24"/>
          </w:rPr>
          <w:t>https://kipk.ru/organization-of-distance-learning-teaching-materials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2.</w:t>
      </w:r>
      <w:hyperlink r:id="rId3">
        <w:r>
          <w:rPr>
            <w:rStyle w:val="InternetLink"/>
            <w:b/>
            <w:sz w:val="24"/>
            <w:szCs w:val="24"/>
          </w:rPr>
          <w:t>https://infourok.ru/main</w:t>
        </w:r>
      </w:hyperlink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3.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https://swsu.ru/sbornik-statey/distantsionnoe-obuchenie-istoriya-problemy-i-             resheniya.php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rcokoit.ru/data/library/1227.pdf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s://pnu.edu.ru/media/ejournal/articles-2017/TGU_8_63.pdf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6. </w:t>
      </w:r>
      <w:hyperlink r:id="rId7">
        <w:r>
          <w:rPr>
            <w:rStyle w:val="InternetLink"/>
            <w:b/>
            <w:sz w:val="24"/>
            <w:szCs w:val="24"/>
          </w:rPr>
          <w:t>https://prodod.moscow/archives/18573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b/>
            <w:sz w:val="24"/>
            <w:szCs w:val="24"/>
          </w:rPr>
          <w:t>https://moluch.ru/archive/100/20703/</w:t>
        </w:r>
      </w:hyperlink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  <w:color w:val="990099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Symbol" w:hAnsi="Symbol" w:cs="Symbol"/>
      <w:b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8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pk.ru/organization-of-distance-learning-teaching-materials" TargetMode="External"/><Relationship Id="rId3" Type="http://schemas.openxmlformats.org/officeDocument/2006/relationships/hyperlink" Target="https://infourok.ru/main" TargetMode="External"/><Relationship Id="rId4" Type="http://schemas.openxmlformats.org/officeDocument/2006/relationships/hyperlink" Target="https://swsu.ru/sbornik-statey/distantsionnoe-obuchenie-istoriya-problemy-i-             resheniya.php" TargetMode="External"/><Relationship Id="rId5" Type="http://schemas.openxmlformats.org/officeDocument/2006/relationships/hyperlink" Target="https://rcokoit.ru/data/library/1227.pdf" TargetMode="External"/><Relationship Id="rId6" Type="http://schemas.openxmlformats.org/officeDocument/2006/relationships/hyperlink" Target="https://pnu.edu.ru/media/ejournal/articles-2017/TGU_8_63.pdf" TargetMode="External"/><Relationship Id="rId7" Type="http://schemas.openxmlformats.org/officeDocument/2006/relationships/hyperlink" Target="https://prodod.moscow/archives/18573" TargetMode="External"/><Relationship Id="rId8" Type="http://schemas.openxmlformats.org/officeDocument/2006/relationships/hyperlink" Target="https://moluch.ru/archive/100/2070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46:00Z</dcterms:created>
  <dc:creator>ддт</dc:creator>
  <dc:description/>
  <cp:keywords/>
  <dc:language>en-US</dc:language>
  <cp:lastModifiedBy>root</cp:lastModifiedBy>
  <cp:lastPrinted>2022-09-15T17:28:00Z</cp:lastPrinted>
  <dcterms:modified xsi:type="dcterms:W3CDTF">2023-10-29T21:06:00Z</dcterms:modified>
  <cp:revision>307</cp:revision>
  <dc:subject/>
  <dc:title>РИТМИКА И ТАНЕЦ</dc:title>
</cp:coreProperties>
</file>