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АЯ КАРТА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351"/>
      </w:tblGrid>
      <w:tr>
        <w:trPr>
          <w:trHeight w:val="58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5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1.Учреждение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учреждение дополните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«Центр детского творчества» города Шумерля Чувашской Республики</w:t>
            </w:r>
          </w:p>
        </w:tc>
      </w:tr>
      <w:tr>
        <w:trPr>
          <w:trHeight w:val="58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5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.Полное наименование 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ая общеобразовательная общеразвивающая  программа «Я-дизайнер»</w:t>
            </w:r>
          </w:p>
        </w:tc>
      </w:tr>
      <w:tr>
        <w:trPr>
          <w:trHeight w:val="58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5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.Сведения о составителе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ыкина Татьяна Юрьевна</w:t>
            </w:r>
          </w:p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</w:tc>
      </w:tr>
      <w:tr>
        <w:trPr>
          <w:trHeight w:val="580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. Сведения о программе:</w:t>
            </w:r>
          </w:p>
        </w:tc>
      </w:tr>
      <w:tr>
        <w:trPr>
          <w:trHeight w:val="58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5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.1. Нормативная баз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284"/>
              <w:rPr/>
            </w:pPr>
            <w:r>
              <w:rPr/>
              <w:t>Федеральный закон от 29 декабря 2012 года №273-ФЗ «Об образовании в Российской Федерации»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4"/>
              <w:rPr/>
            </w:pPr>
            <w:r>
              <w:rPr/>
              <w:t>Концепция развития дополнительного образования детей (утверждена распоряжением Правительства Российской Федерации от 4 сентября 2014 г.№1726-р)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4"/>
              <w:rPr/>
            </w:pPr>
            <w:r>
              <w:rPr/>
              <w:t>Приказ Министерства просвещения Российской Федерации от 9 ноября 2018 г. № 196 «Об утверждении порядка организации и осуществления образовательной деятельности по дополнительным общеобразовательным программам»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4"/>
              <w:rPr/>
            </w:pPr>
            <w:r>
              <w:rPr/>
              <w:t>Методические рекомендации по проектированию дополнительных общеразвивающих программ от 18.11.2015г. Министерства образования и науки РФ;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284" w:leader="none"/>
              </w:tabs>
              <w:ind w:left="317" w:hanging="284"/>
              <w:rPr/>
            </w:pPr>
            <w:r>
              <w:rPr/>
              <w:t xml:space="preserve">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 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284" w:leader="none"/>
              </w:tabs>
              <w:ind w:left="317" w:hanging="284"/>
              <w:jc w:val="both"/>
              <w:rPr/>
            </w:pPr>
            <w:r>
              <w:rPr/>
              <w:t>Устав МБУДО «Центр детского творчества» г. Шумерля.</w:t>
            </w:r>
          </w:p>
        </w:tc>
      </w:tr>
      <w:tr>
        <w:trPr>
          <w:trHeight w:val="58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5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4.2. Направленность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художественная</w:t>
            </w:r>
          </w:p>
        </w:tc>
      </w:tr>
      <w:tr>
        <w:trPr>
          <w:trHeight w:val="552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5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.3. Тип 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Авторская</w:t>
            </w:r>
          </w:p>
        </w:tc>
      </w:tr>
      <w:tr>
        <w:trPr>
          <w:trHeight w:val="69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50"/>
              <w:rPr/>
            </w:pPr>
            <w:r>
              <w:rPr>
                <w:color w:val="000000"/>
                <w:spacing w:val="-5"/>
              </w:rPr>
              <w:t xml:space="preserve">4.4. Уровень освоения содержания образования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pacing w:val="-5"/>
              </w:rPr>
              <w:t>Стартовый, базовый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-5"/>
              </w:rPr>
              <w:t>4.5. Возраст обучающихс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pacing w:val="-5"/>
              </w:rPr>
              <w:t>7-12 лет</w:t>
              <w:br/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-5"/>
              </w:rPr>
              <w:t>4.6. Форма реализации 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руппов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-5"/>
              </w:rPr>
              <w:t xml:space="preserve">4.6. Продолжительность реализации программы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pacing w:val="-5"/>
              </w:rPr>
              <w:t>2023-2024 учебный го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1. «КОМПЛЕКС ОСНОВНЫХ ХАРАКТЕРИСТИК ДОПОЛНИТЕЛЬНОЙ ОБЩЕОБРАЗОВАТЕЛЬНОЙ ОБЩЕРАЗВИВАЮЩЕЙ ПРОГРАММ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1. 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“</w:t>
      </w:r>
      <w:r>
        <w:rPr>
          <w:i/>
        </w:rPr>
        <w:t>Истоки творческих способностей и дарова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етей на кончиках их пальцев. От пальцев, образно говоря,</w:t>
      </w:r>
    </w:p>
    <w:p>
      <w:pPr>
        <w:pStyle w:val="Normal"/>
        <w:jc w:val="right"/>
        <w:rPr>
          <w:i/>
          <w:i/>
        </w:rPr>
      </w:pPr>
      <w:r>
        <w:rPr>
          <w:i/>
        </w:rPr>
        <w:t>идут тончайшие ручейки, которые питают источник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творческой мысли. Чем больше уверенности и </w:t>
      </w:r>
    </w:p>
    <w:p>
      <w:pPr>
        <w:pStyle w:val="Normal"/>
        <w:jc w:val="right"/>
        <w:rPr>
          <w:i/>
          <w:i/>
        </w:rPr>
      </w:pPr>
      <w:r>
        <w:rPr>
          <w:i/>
        </w:rPr>
        <w:t>изобретательности в движениях детской руки,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тем тоньше взаимодействие с орудием труда, </w:t>
      </w:r>
    </w:p>
    <w:p>
      <w:pPr>
        <w:pStyle w:val="Normal"/>
        <w:jc w:val="right"/>
        <w:rPr>
          <w:i/>
          <w:i/>
        </w:rPr>
      </w:pPr>
      <w:r>
        <w:rPr>
          <w:i/>
        </w:rPr>
        <w:t>чем сложнее движение, необходимое для этого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заимодействия, тем глубже входит взаимодействие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руки с природой, с общественным трудом в духовную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жизнь ребенка. Другими словами: чем больше 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астерства в детской руке, тем умнее ребенок”.</w:t>
      </w:r>
    </w:p>
    <w:p>
      <w:pPr>
        <w:pStyle w:val="Normal"/>
        <w:jc w:val="right"/>
        <w:rPr/>
      </w:pPr>
      <w:r>
        <w:rPr>
          <w:i/>
        </w:rPr>
        <w:t>(В.А.Сухомлинский)</w:t>
      </w:r>
      <w:r>
        <w:rPr/>
        <w:t xml:space="preserve"> </w:t>
      </w:r>
    </w:p>
    <w:p>
      <w:pPr>
        <w:pStyle w:val="Normal"/>
        <w:ind w:hanging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В настоящее время в нашу жизнь активно входит искусство дизайна. Если “дизайн для детей” является одним из направлений профессиональной деятельности художников-дизайнеров, то “детский дизайн” связан с декоративной деятельностью самого ребенка по благоустройству окружающей его предметно-пространственной среды.  Изготавливая изделие своими руками, ребенок познает не только материалы и техники, но и узнает их исторические особенности, например, страну происхождения, легенду, связанную с их появлением и т.д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правленность программы</w:t>
      </w:r>
      <w:r>
        <w:rPr/>
        <w:t> - художественная, так как ориентирована на развитие мотивации ребенка к декоративной творческой деятельности и способствует воспитанию у него художественного вкус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Форма обучения</w:t>
      </w:r>
      <w:r>
        <w:rPr/>
        <w:t> - очная. Возможно обучение в дистанционном форма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ровень освоения программы</w:t>
      </w:r>
      <w:r>
        <w:rPr/>
        <w:t> </w:t>
      </w:r>
    </w:p>
    <w:p>
      <w:pPr>
        <w:pStyle w:val="Normal"/>
        <w:ind w:firstLine="708"/>
        <w:jc w:val="both"/>
        <w:rPr/>
      </w:pPr>
      <w:r>
        <w:rPr/>
        <w:t>Программа «Я - дизайнер» предполагает освоение материала на стартовом и базовом уровнях.</w:t>
      </w:r>
    </w:p>
    <w:p>
      <w:pPr>
        <w:pStyle w:val="Normal"/>
        <w:ind w:firstLine="708"/>
        <w:jc w:val="both"/>
        <w:rPr/>
      </w:pPr>
      <w:r>
        <w:rPr/>
        <w:t>Стартовый уровень предполагает минимальную сложность предлагаемого для освоения содержания программы. На данном уровне учащиеся осваивают приёмы изготовления плоской мягкой игрушки, народной куклы, примитивной текстильной куклы, работа с различным бросовым материалом, бумагой и картоном. Реализация программы на стартовом уровне направлена на формирование и развитие творческих способностей учащихся в декоративно-прикладном творчестве, мотивации личности к познанию, творчеству, на организацию их свободного времени.</w:t>
      </w:r>
    </w:p>
    <w:p>
      <w:pPr>
        <w:pStyle w:val="Normal"/>
        <w:ind w:firstLine="708"/>
        <w:jc w:val="both"/>
        <w:rPr/>
      </w:pPr>
      <w:r>
        <w:rPr/>
        <w:t xml:space="preserve">Базовый уровень предполагает освоение специализированных знаний в рамках содержательно-тематического направления программы «Я - дизайнер», а именно: правила </w:t>
      </w:r>
      <w:r>
        <w:rPr>
          <w:color w:val="000000"/>
        </w:rPr>
        <w:t>построения собственной выкройки</w:t>
      </w:r>
      <w:r>
        <w:rPr/>
        <w:t xml:space="preserve">, </w:t>
      </w:r>
      <w:r>
        <w:rPr>
          <w:color w:val="000000"/>
        </w:rPr>
        <w:t>виды и технологию изготовления современной текстильной куклы, народные обряды и культуру.</w:t>
      </w:r>
      <w:r>
        <w:rPr/>
        <w:t xml:space="preserve"> Реализация программы на данном уровне освоения предполагает удовлетворение познавательного интереса учащегося   и расширение его информированности в видах рукоделия, обогащение навыками и умениями в изготовлении объёмных игрушек, текстильной авторской кукле, создании творческих проектов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90" w:after="90"/>
        <w:jc w:val="both"/>
        <w:rPr/>
      </w:pPr>
      <w:r>
        <w:rPr>
          <w:b/>
        </w:rPr>
        <w:t xml:space="preserve">Актуальность программы: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временному поколению, вступающему в жизнь, предъявляются такие требования, как быть мыслящими, инициативными, способными вырабатывать свои оригинальные решения. Одной из эффективных форм развития творческих способностей, эстетического вкуса и фантазии, а также воспитания трудолюбия у детей является рукоделие. Актуальность данной программы состоит в том, что представленный в ней синтез различных видов декоративно-прикладного творчества позволяет создать условия для творческой самореализации каждого ребенка.  Обучение по программе «Я - дизайнер» помогает ребенку приобрести и расширить знания о свойствах различных материалов (бумаги, картона, ткани, пластмассы, природных материалов и др.) и формировать навыки и умения работы с ними. Разнообразие материала рождает у детей оригинальные идеи, развивает воображение, вызывает желание придумывать новые изделия. Дети расширяют свой кругозор, развивают мышление, глазомер, также у них укрепляется мелкая моторика рук. В дальнейшей жизни умения и навыки по шитью, работе с различными материалами могут применяться и в повседневной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овизна</w:t>
      </w:r>
      <w:r>
        <w:rPr/>
        <w:t xml:space="preserve"> предлагаемой программы заключается в том, что при проведении занятий используется проблемное обучение – создаются проблемные ситуации, в ходе разрешения которых происходит самостоятельное творческое овладение знаниями, умениями, развиваются мыслительные способ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90" w:after="90"/>
        <w:rPr>
          <w:b/>
          <w:b/>
        </w:rPr>
      </w:pPr>
      <w:r>
        <w:rPr>
          <w:b/>
        </w:rPr>
        <w:t>Педагогическая целесообразность:</w:t>
      </w:r>
    </w:p>
    <w:p>
      <w:pPr>
        <w:pStyle w:val="Normal"/>
        <w:ind w:firstLine="708"/>
        <w:jc w:val="both"/>
        <w:rPr/>
      </w:pPr>
      <w:r>
        <w:rPr/>
        <w:t xml:space="preserve">Данная образовательная программа имеет большое воспитательное значение. У обучающихся вырабатывается чувство ответственности и гордости за свой труд, уважение к труду других, развиваются такие «вечные» понятия, как доброта и красота. Дети учатся общению, приучаются содержать в порядке и чистоте кабинет, своё рабочее место, выполнять правила безопасности труда. В дальнейшем эти навыки они используют в повседневной жизни. А так как дети очень любят дарить выполненные своими руками изделия родным и друзьям и слышать похвалу за мастерство, то они стараются с каждым разом выполнять работу всё лучше и лучш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тличительные особенности:</w:t>
      </w:r>
    </w:p>
    <w:p>
      <w:pPr>
        <w:pStyle w:val="Normal"/>
        <w:ind w:firstLine="360"/>
        <w:rPr/>
      </w:pPr>
      <w:r>
        <w:rPr/>
        <w:t>Реализация поставленных целей и задач осуществляется через работу с детьми по трём разделам:</w:t>
      </w:r>
    </w:p>
    <w:p>
      <w:pPr>
        <w:pStyle w:val="Normal"/>
        <w:ind w:left="360" w:hanging="0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«Моя подружка – мягкая игрушка»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 </w:t>
      </w:r>
      <w:r>
        <w:rPr/>
        <w:t>«Из бабушкиного сундука»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 </w:t>
      </w:r>
      <w:r>
        <w:rPr/>
        <w:t>«Дизайнерские штучки».</w:t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/>
        <w:t xml:space="preserve">Каждый из этих блоков представляет различные виды декоративно-прикладного творчества, которые гармонично дополняют друг друга. При изучении первого блока «Моя подружка – мягкая игрушка» дети приобретают технические навыки, необходимые им при работе по двум другим блокам. По желанию детей количество часов по блокам может изменяться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Представленное в программе многообразие декоративно-прикладного творчества не только дает ребенку возможность попробовать себя в различных направлениях, но и открывает более широкие перспективы для самоопределения и самореализации, дает возможность каждому ребенку выбрать приоритетное направление и максимально реализовать себя в нем.</w:t>
      </w:r>
      <w:r>
        <w:rPr>
          <w:b/>
          <w:i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color w:val="C00000"/>
        </w:rPr>
      </w:pPr>
      <w:r>
        <w:rPr>
          <w:rFonts w:cs="Arial" w:ascii="Arial" w:hAnsi="Arial"/>
          <w:b/>
          <w:i/>
          <w:color w:val="C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дресат программы:</w:t>
      </w:r>
    </w:p>
    <w:p>
      <w:pPr>
        <w:pStyle w:val="Normal"/>
        <w:ind w:firstLine="708"/>
        <w:rPr>
          <w:sz w:val="10"/>
          <w:szCs w:val="10"/>
        </w:rPr>
      </w:pPr>
      <w:r>
        <w:rPr/>
        <w:t xml:space="preserve">     </w:t>
      </w:r>
    </w:p>
    <w:p>
      <w:pPr>
        <w:pStyle w:val="Normal"/>
        <w:ind w:firstLine="708"/>
        <w:rPr/>
      </w:pPr>
      <w:r>
        <w:rPr>
          <w:color w:val="000000"/>
        </w:rPr>
        <w:t>Программа предназначена для детей 7-12 лет.</w:t>
      </w:r>
    </w:p>
    <w:p>
      <w:pPr>
        <w:pStyle w:val="Normal"/>
        <w:ind w:firstLine="708"/>
        <w:jc w:val="both"/>
        <w:rPr/>
      </w:pPr>
      <w:r>
        <w:rPr/>
        <w:t xml:space="preserve">Подвижность, любознательность, конкретность мышления, большая впечатлительность, подражательность и вместе с тем неумение долго концертировать свое внимание на чем-либо – вот основные характерные черты ребенка </w:t>
      </w:r>
      <w:r>
        <w:rPr>
          <w:b/>
        </w:rPr>
        <w:t>7-8 лет</w:t>
      </w:r>
      <w:r>
        <w:rPr/>
        <w:t>. Он активно реагирует на все новое, яркое. Любит заниматься изготовлением поделок, но чаще ребенок трудится лучше в начале, чем при завершении этого труда. При планировании занятия нужно учитывать, что наибольшее значение имеет не словесное объяснение, а показ: яркая картина или слайд, действие. Это запоминается гораздо сильнее. А продолжительность изготовления поделок должна быть не более 2-3 занятий.</w:t>
      </w:r>
    </w:p>
    <w:p>
      <w:pPr>
        <w:pStyle w:val="Normal"/>
        <w:ind w:firstLine="708"/>
        <w:jc w:val="both"/>
        <w:rPr/>
      </w:pPr>
      <w:r>
        <w:rPr>
          <w:b/>
        </w:rPr>
        <w:t>Дети 9-12 лет</w:t>
      </w:r>
      <w:r>
        <w:rPr/>
        <w:t xml:space="preserve"> отличаются способностью к творчеству, у них активно идет процесс социализации, познания всего, что незнакомо, формирование эстетического отношения к действительности. Поэтому обучение следует осуществлять через исследование, ставить вопросы, ответы на которые подростки смогут найти самостоятельно. Также нужно поднимать их значимость, например, привлекая к работе с младшими обучающими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cs="OpenSans;Times New Roman" w:ascii="OpenSans;Times New Roman" w:hAnsi="OpenSans;Times New Roman"/>
          <w:b/>
          <w:color w:val="000000"/>
          <w:shd w:fill="FFFFFF" w:val="clear"/>
        </w:rPr>
        <w:t>Срок освоения и объем программы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Данная программа рассчитана на три года обучения и предполагает две ступени обучения.</w:t>
      </w:r>
    </w:p>
    <w:p>
      <w:pPr>
        <w:pStyle w:val="Normal"/>
        <w:rPr/>
      </w:pPr>
      <w:r>
        <w:rPr>
          <w:u w:val="single"/>
        </w:rPr>
        <w:t>1-ая ступень «Ищу себя»,</w:t>
      </w:r>
      <w:r>
        <w:rPr/>
        <w:t xml:space="preserve"> возраст детей – 7-9 лет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На этой ступени обучающиеся приобретают начальные знания, умения, навыки по шитью, работе с различными материалами, получают общее представление об истоках народного творчества, знакомятся с устным народным творчеством.</w:t>
      </w:r>
    </w:p>
    <w:p>
      <w:pPr>
        <w:pStyle w:val="Normal"/>
        <w:rPr/>
      </w:pPr>
      <w:r>
        <w:rPr/>
        <w:t>Срок обучения – 1 год</w:t>
      </w:r>
    </w:p>
    <w:p>
      <w:pPr>
        <w:pStyle w:val="Normal"/>
        <w:rPr/>
      </w:pPr>
      <w:r>
        <w:rPr/>
        <w:t>Объем программы– 72 часа в год.</w:t>
      </w:r>
    </w:p>
    <w:p>
      <w:pPr>
        <w:pStyle w:val="Normal"/>
        <w:rPr/>
      </w:pPr>
      <w:r>
        <w:rPr/>
        <w:t>Уровень обучения – стартов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-я ступень «Моё увлечение»,</w:t>
      </w:r>
      <w:r>
        <w:rPr/>
        <w:t xml:space="preserve"> возраст детей – 8-12 лет.</w:t>
      </w:r>
    </w:p>
    <w:p>
      <w:pPr>
        <w:pStyle w:val="Normal"/>
        <w:ind w:firstLine="708"/>
        <w:jc w:val="both"/>
        <w:rPr/>
      </w:pPr>
      <w:r>
        <w:rPr/>
        <w:t>На этой ступени обучения дети совершенствуют свои знания, умения, навыки, делают первые шаги в творчестве, создают изделия для выставок и конкурсов, осваивают азы проектной деятельности, то есть активно самовыражаются.</w:t>
      </w:r>
    </w:p>
    <w:p>
      <w:pPr>
        <w:pStyle w:val="Normal"/>
        <w:rPr/>
      </w:pPr>
      <w:r>
        <w:rPr/>
        <w:t>Срок обучения – 2 года</w:t>
      </w:r>
    </w:p>
    <w:p>
      <w:pPr>
        <w:pStyle w:val="Normal"/>
        <w:rPr/>
      </w:pPr>
      <w:r>
        <w:rPr/>
        <w:t>Объем программы– 288 ч. (144 часа каждый год обучения)</w:t>
      </w:r>
    </w:p>
    <w:p>
      <w:pPr>
        <w:pStyle w:val="Normal"/>
        <w:rPr/>
      </w:pPr>
      <w:r>
        <w:rPr/>
        <w:t>Уровень обучения – базовы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ормы и режим занятий</w:t>
      </w:r>
    </w:p>
    <w:p>
      <w:pPr>
        <w:pStyle w:val="Normal"/>
        <w:ind w:firstLine="708"/>
        <w:rPr/>
      </w:pPr>
      <w:r>
        <w:rPr>
          <w:u w:val="single"/>
        </w:rPr>
        <w:t>Полный срок реализации программы</w:t>
      </w:r>
      <w:r>
        <w:rPr/>
        <w:t xml:space="preserve"> – 3 года (всего- 360 часа)</w:t>
      </w:r>
    </w:p>
    <w:p>
      <w:pPr>
        <w:pStyle w:val="Normal"/>
        <w:rPr/>
      </w:pPr>
      <w:r>
        <w:rPr/>
        <w:t>1 год обучения - 72 часа</w:t>
      </w:r>
    </w:p>
    <w:p>
      <w:pPr>
        <w:pStyle w:val="Normal"/>
        <w:rPr/>
      </w:pPr>
      <w:r>
        <w:rPr/>
        <w:t>2 год обучения – 144 часа</w:t>
      </w:r>
    </w:p>
    <w:p>
      <w:pPr>
        <w:pStyle w:val="Normal"/>
        <w:rPr/>
      </w:pPr>
      <w:r>
        <w:rPr/>
        <w:t>3 год обучения – 144 часа</w:t>
      </w:r>
    </w:p>
    <w:p>
      <w:pPr>
        <w:pStyle w:val="Normal"/>
        <w:ind w:firstLine="708"/>
        <w:rPr/>
      </w:pPr>
      <w:r>
        <w:rPr>
          <w:u w:val="single"/>
        </w:rPr>
        <w:t>Периодичность проведения занятий</w:t>
      </w:r>
      <w:r>
        <w:rPr/>
        <w:t xml:space="preserve">: </w:t>
      </w:r>
    </w:p>
    <w:p>
      <w:pPr>
        <w:pStyle w:val="Normal"/>
        <w:ind w:firstLine="708"/>
        <w:rPr/>
      </w:pPr>
      <w:r>
        <w:rPr/>
        <w:t>1 год обучения  - 1 раз в неделю</w:t>
      </w:r>
    </w:p>
    <w:p>
      <w:pPr>
        <w:pStyle w:val="Normal"/>
        <w:ind w:firstLine="708"/>
        <w:rPr/>
      </w:pPr>
      <w:r>
        <w:rPr/>
        <w:t>2 и 3 год обучения – 2 раза в неделю.</w:t>
      </w:r>
    </w:p>
    <w:p>
      <w:pPr>
        <w:pStyle w:val="Normal"/>
        <w:rPr/>
      </w:pPr>
      <w:r>
        <w:rPr>
          <w:u w:val="single"/>
        </w:rPr>
        <w:t>Число и продолжительность занятий в день</w:t>
      </w:r>
      <w:r>
        <w:rPr/>
        <w:t>: 2 занятия продолжительностью 45 минут каждое. Перерыв между занятиями 10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Форма организации </w:t>
      </w:r>
      <w:r>
        <w:rPr/>
        <w:t>учебно-воспитательного процесса – групповое занятие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>Каждое занятие включает теоретическую часть (повтор пройденного материала, объяснение нового) и практическое выполнение задания. Нагрузка во время занятий соответствует силам и возможностям детей. Большие изделия можно выполнять коллективно, что ускорит процесс творчества и даст учащимся навыки совместной работы.</w:t>
      </w:r>
      <w:r>
        <w:rPr/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В студии «Я - дизайнер» обучаются дети младшего и среднего школьного возраста. Психологические особенности младших школьников характеризуются недостаточно устойчивым вниманием, недостаточно развитой моторикой пальцев, быстрой утомляемостью от однообразного труда. Поэтому в процессе обучения используются разнообразные формы проведения занятий, в том числе конкурсы, выставки изделий, зачетное занятие по прохождении темы, фронтальный опрос. Занятия часто проводятся с использованием </w:t>
      </w:r>
      <w:r>
        <w:rPr>
          <w:b/>
          <w:u w:val="single"/>
        </w:rPr>
        <w:t>нетрадиционных</w:t>
      </w:r>
      <w:r>
        <w:rPr/>
        <w:t xml:space="preserve"> форм: путешествие в сказку, сезонные посиделки, виртуальные экскурсии, посещение выставок, круглые столы.</w:t>
      </w:r>
    </w:p>
    <w:p>
      <w:pPr>
        <w:pStyle w:val="Normal"/>
        <w:ind w:firstLine="708"/>
        <w:jc w:val="both"/>
        <w:rPr/>
      </w:pPr>
      <w:r>
        <w:rPr/>
        <w:t>Большое значение в работе с детским объединением имеет воспитательная работа, главной целью которой является создание и укрепление коллектива. Этому способствуют следующие формы работы: коллективная работа, подготовка и проведение общих игр, мероприятий, помощь старших младшим товарища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словия набора обучающихся</w:t>
      </w:r>
    </w:p>
    <w:p>
      <w:pPr>
        <w:pStyle w:val="Normal"/>
        <w:ind w:firstLine="708"/>
        <w:jc w:val="both"/>
        <w:rPr/>
      </w:pPr>
      <w:r>
        <w:rPr/>
        <w:t>На первую ступень обучения в студию принимаются дети, имеющие элементарные навыки работы с ножницами и иголкой, а также дети, не владеющие подобными навыками. Предварительной подготовки для зачисления в группу не требуется. Главное – желание ребёнка.</w:t>
      </w:r>
    </w:p>
    <w:p>
      <w:pPr>
        <w:pStyle w:val="Normal"/>
        <w:jc w:val="both"/>
        <w:rPr/>
      </w:pPr>
      <w:r>
        <w:rPr/>
        <w:tab/>
        <w:t xml:space="preserve">Начать обучение в студии можно и со второй ступени при условии, если ребёнок владеет определёнными для этого знаниями и умениями. Это определяется в ходе выполнения им тестовых задани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личество обучающихся</w:t>
      </w:r>
    </w:p>
    <w:p>
      <w:pPr>
        <w:pStyle w:val="Normal"/>
        <w:ind w:firstLine="708"/>
        <w:jc w:val="both"/>
        <w:rPr/>
      </w:pPr>
      <w:r>
        <w:rPr>
          <w:u w:val="single"/>
        </w:rPr>
        <w:t>Группы – разновозрастные</w:t>
      </w:r>
      <w:r>
        <w:rPr/>
        <w:t>, поэтому занятия строятся по принципу сотрудничества и сотворчества, когда на равных решаются творческие проблемы, и старшие помогают младшим.</w:t>
      </w:r>
    </w:p>
    <w:p>
      <w:pPr>
        <w:pStyle w:val="Normal"/>
        <w:ind w:firstLine="708"/>
        <w:jc w:val="both"/>
        <w:rPr/>
      </w:pPr>
      <w:r>
        <w:rPr>
          <w:u w:val="single"/>
        </w:rPr>
        <w:t>Состав групп</w:t>
      </w:r>
      <w:r>
        <w:rPr/>
        <w:t xml:space="preserve"> - постоян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Наполняемость групп </w:t>
      </w:r>
      <w:r>
        <w:rPr/>
        <w:t>1-й ступени обучения -  12-15 человек;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2-й ступени обучения – 10-12 человек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Численный состав обучающихся в объединении может быть уменьшен, если в него включены обучающихся с ограниченными возможностями здоровья, дети – инвалид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2. ЦЕЛЬ И ЗАДАЧИ ПРОГРАММЫ</w:t>
      </w:r>
    </w:p>
    <w:p>
      <w:pPr>
        <w:pStyle w:val="Normal"/>
        <w:spacing w:before="280" w:after="280"/>
        <w:ind w:firstLine="360"/>
        <w:jc w:val="both"/>
        <w:rPr/>
      </w:pPr>
      <w:r>
        <w:rPr>
          <w:b/>
          <w:u w:val="single"/>
        </w:rPr>
        <w:t>Целью</w:t>
      </w:r>
      <w:r>
        <w:rPr>
          <w:b/>
        </w:rPr>
        <w:t xml:space="preserve"> </w:t>
      </w:r>
      <w:r>
        <w:rPr/>
        <w:t>данной</w:t>
      </w:r>
      <w:r>
        <w:rPr>
          <w:b/>
        </w:rPr>
        <w:t xml:space="preserve"> </w:t>
      </w:r>
      <w:r>
        <w:rPr/>
        <w:t>программы является развитие познавательных, конструктивных, творческих и художественных способностей в процессе создания игрушки и изделий из различных материалов.</w:t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>Задачи 1-ого года обуч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Формировать специальные знания детей по блокам (основы цветоведения, портновские термины «шов», «стежок», «лекала», общие сведения о народной культуре, свойства ткани, фетра, бумаги, картона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 xml:space="preserve">Формировать практические умения и навыки (работа с иголкой и ножницами, подготовка материала к работе, выполнение ручных швов «вперед иголка», «назад иголка», «петельный», «потайной», приёмы изготовления плоской мягкой игрушки, народной куклы, примитивной текстильной куклы, работа с различным бросовым материалом, бумагой и картоном и др.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Познакомить детей с различными видами декоративно-прикладного творче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Научить правильно организовывать рабочее место и выполнять правила техники безопас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Развивать память, внимание, воображение, мелкую моторику пальцев ру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Воспитывать навыки коммуникативного взаимодейств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Воспитывать интерес и осознанную мотивацию к дальнейшему обучению по данной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>Задачи 2-ого года обуч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 xml:space="preserve">Формировать практические навыки и умения обучающихся (изготовление объёмных игрушек простой формы, кукол «Тильды», работа с готовой и </w:t>
      </w:r>
      <w:r>
        <w:rPr>
          <w:color w:val="000000"/>
        </w:rPr>
        <w:t>построение собственной выкройки</w:t>
      </w:r>
      <w:r>
        <w:rPr/>
        <w:t xml:space="preserve">, </w:t>
      </w:r>
      <w:r>
        <w:rPr>
          <w:color w:val="000000"/>
        </w:rPr>
        <w:t>умение стыковать швы при работе со сложными деталями, рисовать лица</w:t>
      </w:r>
      <w:r>
        <w:rPr/>
        <w:t xml:space="preserve"> и мордочки, пришивание пуговиц и др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09" w:hanging="720"/>
        <w:jc w:val="both"/>
        <w:rPr/>
      </w:pPr>
      <w:r>
        <w:rPr/>
        <w:t>Формировать умение самостоятельно подбирать ткань, материалы, раскраивать сложные детал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09" w:hanging="720"/>
        <w:jc w:val="both"/>
        <w:rPr/>
      </w:pPr>
      <w:r>
        <w:rPr/>
        <w:t xml:space="preserve">Развивать познавательную и творческую активность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09" w:hanging="720"/>
        <w:jc w:val="both"/>
        <w:rPr/>
      </w:pPr>
      <w:r>
        <w:rPr/>
        <w:t>Развивать у обучающихся воображение и образное мышление в процессе творческого претворения эскиза в готовое издел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09" w:hanging="720"/>
        <w:jc w:val="both"/>
        <w:rPr/>
      </w:pPr>
      <w:r>
        <w:rPr/>
        <w:t>Воспитывать усидчивость, аккуратность, уважение к труд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09" w:hanging="720"/>
        <w:jc w:val="both"/>
        <w:rPr/>
      </w:pPr>
      <w:r>
        <w:rPr/>
        <w:t xml:space="preserve">Воспитывать интерес и осознанную мотивацию к занятию рукоделие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09" w:hanging="720"/>
        <w:jc w:val="both"/>
        <w:rPr/>
      </w:pPr>
      <w:r>
        <w:rPr/>
        <w:t>С</w:t>
      </w:r>
      <w:r>
        <w:rPr/>
        <w:t>пособствовать формированию понимания декоративно-прикладного творчества как значимой части человеческой жизни.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>Задачи 3-его года обучения: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/>
        <w:t>Формировать умение изготавливать «универсальное туловище», выполнять различные виды подвижного крепления элементов игрушки (веревочное и пуговичное), п</w:t>
      </w:r>
      <w:r>
        <w:rPr>
          <w:color w:val="000000"/>
        </w:rPr>
        <w:t>роектировать и создавать несложную одежду для куклы;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/>
        <w:t>Формировать навыки проектирования, умение планировать действие в соответствии с поставленной задач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Развивать аналитические способности (сравнение, выявление общего, особенного),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>воображение, креативное мышле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Воспитывать эстетический вкус обучающихс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Создавать условия для формирования нравственных и волевых качеств личности (усидчивость, коммуникативность, отзывчивость)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3. СОДЕРЖАНИЕ ПРОГРАММЫ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b/>
        </w:rPr>
        <w:t>Учебный план 1-ого года обучения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558"/>
        <w:gridCol w:w="127"/>
        <w:gridCol w:w="866"/>
        <w:gridCol w:w="1275"/>
        <w:gridCol w:w="1418"/>
        <w:gridCol w:w="170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ча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аттестации</w:t>
            </w:r>
          </w:p>
        </w:tc>
      </w:tr>
      <w:tr>
        <w:trPr>
          <w:trHeight w:val="44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ование групп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4ч.</w:t>
            </w:r>
            <w:r>
              <w:rPr>
                <w:b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1.  «Моя подружка – мягкая игрушка» </w:t>
            </w:r>
            <w:r>
              <w:rPr>
                <w:b/>
                <w:highlight w:val="yellow"/>
              </w:rPr>
              <w:t>44 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ручных швов. Изготовление игольниц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 xml:space="preserve">наблюдение, </w:t>
            </w:r>
            <w:r>
              <w:rPr/>
              <w:t>опрос по карточка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екальные игрушки на основе шарика. Цветоведени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грушки-сувениры из фет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зачетной работ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грушки примитив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. опрос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ет на планету МИГ»</w:t>
            </w:r>
          </w:p>
          <w:p>
            <w:pPr>
              <w:pStyle w:val="Normal"/>
              <w:rPr/>
            </w:pPr>
            <w:r>
              <w:rPr/>
              <w:t>(занятие оценки, проверки знани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ссворд</w:t>
            </w:r>
          </w:p>
        </w:tc>
      </w:tr>
      <w:tr>
        <w:trPr/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2. «Из бабушкиного сундука»  </w:t>
            </w:r>
            <w:r>
              <w:rPr>
                <w:b/>
                <w:highlight w:val="yellow"/>
              </w:rPr>
              <w:t>8ч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культу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дные игрушки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Тряпичная народная кукл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 по теме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</w:t>
            </w:r>
          </w:p>
        </w:tc>
      </w:tr>
      <w:tr>
        <w:trPr/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3. «Дизайнерские штучки»   </w:t>
            </w:r>
            <w:r>
              <w:rPr>
                <w:b/>
                <w:highlight w:val="yellow"/>
              </w:rPr>
              <w:t>16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«Удивительная бумага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открыток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зада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бросовым материалом.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зачетной работ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ое занятие по теме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зада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ые тематические мероприят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2 ча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7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Учебный план 2-ого года обуч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851"/>
        <w:gridCol w:w="1275"/>
        <w:gridCol w:w="1418"/>
        <w:gridCol w:w="170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-во ча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аттестации</w:t>
            </w:r>
          </w:p>
        </w:tc>
      </w:tr>
      <w:tr>
        <w:trPr/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дел 1.  «Моя подружка – мягкая игрушка»  </w:t>
            </w:r>
            <w:r>
              <w:rPr>
                <w:b/>
                <w:highlight w:val="yellow"/>
              </w:rPr>
              <w:t>102 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«Безопасность и культура труд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ые игрушки из фетра простой фор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ч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зачетной рабо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«</w:t>
            </w:r>
            <w:r>
              <w:rPr>
                <w:color w:val="000000"/>
              </w:rPr>
              <w:t>Кофейные» игрушки с роспис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Деда Моро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ная рабо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ы-тильды прост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абот</w:t>
            </w:r>
          </w:p>
        </w:tc>
      </w:tr>
      <w:tr>
        <w:trPr>
          <w:trHeight w:val="379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</w:rPr>
              <w:t>Раздел 2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</w:rPr>
              <w:t xml:space="preserve"> «Из бабушкиного сундука»  </w:t>
            </w:r>
            <w:r>
              <w:rPr>
                <w:b/>
                <w:highlight w:val="yellow"/>
              </w:rPr>
              <w:t>14 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ядовая кук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ое мероприят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3.  «Дизайнерские штучки»  </w:t>
            </w:r>
            <w:r>
              <w:rPr>
                <w:b/>
                <w:highlight w:val="yellow"/>
              </w:rPr>
              <w:t>28 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ая игруш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росовым  материа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зачетной рабо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 Промежуточная аттес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межуточный контроль. выставка работ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нкурсных и выставоч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 xml:space="preserve">                                                 </w:t>
            </w:r>
            <w:r>
              <w:rPr>
                <w:b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b/>
                <w:b/>
              </w:rPr>
            </w:pPr>
            <w:r>
              <w:rPr>
                <w:b/>
              </w:rPr>
              <w:t>144 ча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7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Учебный план 3-его года обу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576"/>
        <w:gridCol w:w="29"/>
        <w:gridCol w:w="4043"/>
        <w:gridCol w:w="19"/>
        <w:gridCol w:w="974"/>
        <w:gridCol w:w="1275"/>
        <w:gridCol w:w="102"/>
        <w:gridCol w:w="8"/>
        <w:gridCol w:w="1308"/>
        <w:gridCol w:w="1418"/>
      </w:tblGrid>
      <w:tr>
        <w:trPr/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щее кол-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орма аттестации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Раздел  1. «Моя подружка-мягкая игрушк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ъёмные игрушки с подвижными элементами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ыполнение зачетной работы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уклы «тильды» композиционные.</w:t>
            </w: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рушки на основе универсального туловищ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щита проекта</w:t>
            </w:r>
          </w:p>
        </w:tc>
      </w:tr>
      <w:tr>
        <w:trPr>
          <w:trHeight w:val="371" w:hRule="atLeast"/>
        </w:trPr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 xml:space="preserve">      Раздел 2. «Из бабушкиного сундук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реговая кукл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блюдение. Выставка работ</w:t>
            </w:r>
          </w:p>
        </w:tc>
      </w:tr>
      <w:tr>
        <w:trPr>
          <w:trHeight w:val="267" w:hRule="atLeast"/>
        </w:trPr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кла-сувенир в чувашском костюм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</w:tr>
      <w:tr>
        <w:trPr>
          <w:trHeight w:val="267" w:hRule="atLeast"/>
        </w:trPr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«По стране народного творчества» </w:t>
            </w:r>
          </w:p>
          <w:p>
            <w:pPr>
              <w:pStyle w:val="Normal"/>
              <w:rPr/>
            </w:pPr>
            <w:r>
              <w:rPr/>
              <w:t>(итоговое занятие по теме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«Дизайнерские штучки»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75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Сувениры из различных материал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ыставка работ</w:t>
            </w:r>
          </w:p>
        </w:tc>
      </w:tr>
      <w:tr>
        <w:trPr>
          <w:trHeight w:val="267" w:hRule="atLeast"/>
        </w:trPr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75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Украшения из ткан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ыставка работ</w:t>
            </w:r>
          </w:p>
        </w:tc>
      </w:tr>
      <w:tr>
        <w:trPr>
          <w:trHeight w:val="267" w:hRule="atLeast"/>
        </w:trPr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75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Итоговая аттестац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стирование. Итоговая выставка</w:t>
            </w:r>
          </w:p>
        </w:tc>
      </w:tr>
      <w:tr>
        <w:trPr>
          <w:trHeight w:val="267" w:hRule="atLeast"/>
        </w:trPr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75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Изготовление конкурсных и выставочных рабо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</w:t>
            </w:r>
            <w:r>
              <w:rPr>
                <w:b/>
              </w:rPr>
              <w:t>Всего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b/>
                <w:b/>
              </w:rPr>
            </w:pPr>
            <w:r>
              <w:rPr>
                <w:b/>
              </w:rPr>
              <w:t>144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755" w:leader="none"/>
        </w:tabs>
        <w:jc w:val="center"/>
        <w:rPr/>
      </w:pPr>
      <w:r>
        <w:rPr>
          <w:b/>
        </w:rPr>
        <w:t xml:space="preserve">   </w:t>
      </w:r>
      <w:r>
        <w:rPr>
          <w:b/>
        </w:rPr>
        <w:t>Содержание учебного плана 1-ого года обучения</w:t>
      </w:r>
    </w:p>
    <w:p>
      <w:pPr>
        <w:pStyle w:val="Normal"/>
        <w:tabs>
          <w:tab w:val="clear" w:pos="708"/>
          <w:tab w:val="left" w:pos="6225" w:leader="none"/>
          <w:tab w:val="left" w:pos="78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42"/>
        <w:gridCol w:w="28"/>
        <w:gridCol w:w="2779"/>
        <w:gridCol w:w="2013"/>
        <w:gridCol w:w="823"/>
        <w:gridCol w:w="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Моя подружка – мягкая игрушка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водное занятие (занятие-сказка):</w:t>
            </w:r>
          </w:p>
          <w:p>
            <w:pPr>
              <w:pStyle w:val="Normal"/>
              <w:rPr/>
            </w:pPr>
            <w:r>
              <w:rPr/>
              <w:t>- Знакомство с коллективом.</w:t>
            </w:r>
          </w:p>
          <w:p>
            <w:pPr>
              <w:pStyle w:val="Normal"/>
              <w:rPr/>
            </w:pPr>
            <w:r>
              <w:rPr/>
              <w:t>- Сказка о принцессе Иголочк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-Материалы и инструменты, используемые в работе над мягкой игрушкой</w:t>
            </w:r>
          </w:p>
          <w:p>
            <w:pPr>
              <w:pStyle w:val="Normal"/>
              <w:rPr/>
            </w:pPr>
            <w:r>
              <w:rPr/>
              <w:t>-Правила работы с инструментам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0"/>
              <w:rPr/>
            </w:pPr>
            <w:r>
              <w:rPr/>
              <w:t>Входной 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0"/>
              <w:rPr/>
            </w:pPr>
            <w:r>
              <w:rPr/>
              <w:t>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сновные виды ручных швов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176" w:hanging="142"/>
              <w:rPr/>
            </w:pPr>
            <w:r>
              <w:rPr/>
              <w:t>Виды ручных швов и техника их выполнения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176" w:hanging="142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176" w:hanging="142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176" w:hanging="142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176" w:hanging="142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176" w:hanging="142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176" w:hanging="142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176" w:hanging="142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176" w:hanging="142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176" w:hanging="142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176" w:hanging="142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176" w:hanging="142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176" w:hanging="142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176" w:hanging="142"/>
              <w:rPr/>
            </w:pPr>
            <w:r>
              <w:rPr/>
              <w:t>Закрепление навыков выполнения швов.</w:t>
            </w:r>
          </w:p>
          <w:p>
            <w:pPr>
              <w:pStyle w:val="Normal"/>
              <w:ind w:left="34" w:firstLine="425"/>
              <w:rPr>
                <w:color w:val="4F81BD"/>
              </w:rPr>
            </w:pPr>
            <w:r>
              <w:rPr/>
              <w:t xml:space="preserve">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иды ниток. Введение понятия «шов» и «стежок». Техника выполнения швов: «вперёд иголку»; «назад иголку»; «петельный»; «потайной».</w:t>
            </w:r>
            <w:r>
              <w:rPr>
                <w:b/>
                <w:i/>
                <w:iCs/>
                <w:spacing w:val="-1"/>
                <w:sz w:val="32"/>
                <w:szCs w:val="32"/>
              </w:rPr>
              <w:t xml:space="preserve">   </w:t>
            </w:r>
            <w:r>
              <w:rPr>
                <w:iCs/>
                <w:spacing w:val="-1"/>
              </w:rPr>
              <w:t xml:space="preserve">Способы закрепления нити.   </w:t>
            </w:r>
            <w:r>
              <w:rPr>
                <w:spacing w:val="-1"/>
              </w:rPr>
              <w:t>Различия между способами</w:t>
            </w:r>
          </w:p>
          <w:p>
            <w:pPr>
              <w:pStyle w:val="Normal"/>
              <w:shd w:fill="FFFFFF" w:val="clear"/>
              <w:spacing w:before="5" w:after="0"/>
              <w:ind w:left="5" w:hanging="0"/>
              <w:jc w:val="both"/>
              <w:rPr/>
            </w:pPr>
            <w:r>
              <w:rPr/>
              <w:t xml:space="preserve">закрепления нитей и их использование в процессе выполнения </w:t>
            </w:r>
            <w:r>
              <w:rPr>
                <w:spacing w:val="-14"/>
              </w:rPr>
              <w:t>игруш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правил ТБ при работе с ножницами и иголкой</w:t>
            </w:r>
          </w:p>
          <w:p>
            <w:pPr>
              <w:pStyle w:val="Normal"/>
              <w:rPr/>
            </w:pPr>
            <w:r>
              <w:rPr/>
              <w:t xml:space="preserve">Подготовка ткани к работе. Определение изнаночной и лицевой стороны. </w:t>
            </w:r>
          </w:p>
          <w:p>
            <w:pPr>
              <w:pStyle w:val="Normal"/>
              <w:rPr/>
            </w:pPr>
            <w:r>
              <w:rPr/>
              <w:t xml:space="preserve">Особенности кроя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учащихся в выполнении швов</w:t>
            </w:r>
            <w:r>
              <w:rPr>
                <w:spacing w:val="-10"/>
              </w:rPr>
              <w:t xml:space="preserve"> и закреплении нити несколькими способ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игольницы «Шляпка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езлекальные игрушки на основе шарик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/>
              <w:t xml:space="preserve"> </w:t>
            </w:r>
            <w:r>
              <w:rPr/>
              <w:t>Порядок изготовления шарика из ткани. «Божья коров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2. Игрушка на основе шарика по замыслу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седа «История появления игрушки». </w:t>
            </w:r>
          </w:p>
          <w:p>
            <w:pPr>
              <w:pStyle w:val="Normal"/>
              <w:rPr>
                <w:sz w:val="10"/>
              </w:rPr>
            </w:pPr>
            <w:r>
              <w:rPr/>
              <w:t xml:space="preserve">Знакомство с этапами изготовления игрушки. 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/>
              <w:t>Цветовой круг.Основные и дополнительные цвета; выбор цвета ткани по определению характера, назначения игрушки и её размер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готовление мягкой игрушки «Божья коровка» на основе шари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шариков, виды сборок детале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лоские и полуобъемные мягкие  игрушки </w:t>
            </w:r>
            <w:r>
              <w:rPr>
                <w:color w:val="000000"/>
                <w:u w:val="single"/>
              </w:rPr>
              <w:t>из фетр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Виды игрушек, понятия об объёме и форме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2. Изготовление мягкой игрушки «Медведь». </w:t>
            </w:r>
          </w:p>
          <w:p>
            <w:pPr>
              <w:pStyle w:val="Normal"/>
              <w:rPr>
                <w:spacing w:val="-2"/>
                <w:kern w:val="2"/>
                <w:position w:val="6"/>
                <w:highlight w:val="yellow"/>
                <w:u w:val="single"/>
              </w:rPr>
            </w:pPr>
            <w:r>
              <w:rPr>
                <w:spacing w:val="-2"/>
                <w:kern w:val="2"/>
                <w:position w:val="6"/>
                <w:highlight w:val="yellow"/>
                <w:u w:val="single"/>
              </w:rPr>
            </w:r>
          </w:p>
          <w:p>
            <w:pPr>
              <w:pStyle w:val="Normal"/>
              <w:rPr>
                <w:spacing w:val="-2"/>
                <w:kern w:val="2"/>
                <w:position w:val="6"/>
                <w:highlight w:val="yellow"/>
                <w:u w:val="single"/>
              </w:rPr>
            </w:pPr>
            <w:r>
              <w:rPr>
                <w:spacing w:val="-2"/>
                <w:kern w:val="2"/>
                <w:position w:val="6"/>
                <w:highlight w:val="yellow"/>
                <w:u w:val="single"/>
              </w:rPr>
            </w:r>
          </w:p>
          <w:p>
            <w:pPr>
              <w:pStyle w:val="Normal"/>
              <w:rPr>
                <w:spacing w:val="-2"/>
                <w:kern w:val="2"/>
                <w:position w:val="6"/>
                <w:highlight w:val="yellow"/>
                <w:u w:val="single"/>
              </w:rPr>
            </w:pPr>
            <w:r>
              <w:rPr>
                <w:spacing w:val="-2"/>
                <w:kern w:val="2"/>
                <w:position w:val="6"/>
                <w:highlight w:val="yellow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Изготовление мягкой игрушки «Жираф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color w:val="000000"/>
              </w:rPr>
              <w:t>Изготовление сувениров из фетр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Пирожено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Новогодняя игрушка на елку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5. онлайн-тестировани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Технология изготовления плоскостной игрушки. </w:t>
            </w:r>
          </w:p>
          <w:p>
            <w:pPr>
              <w:pStyle w:val="Normal"/>
              <w:rPr/>
            </w:pPr>
            <w:r>
              <w:rPr/>
              <w:t>Величины припусков на швы. Условные обозначения на выкройке. История возникновения фетра. Основные свойства фетра. Стежки и строчки, применяемые при изготовлении игрушек из фетра.</w:t>
            </w:r>
          </w:p>
          <w:p>
            <w:pPr>
              <w:pStyle w:val="Normal"/>
              <w:rPr/>
            </w:pPr>
            <w:r>
              <w:rPr/>
              <w:t>Правила раскроя деталей из фет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хнология изготовления полуобъемной игрушки. Отделка игрушек лентой, тесьмой, бисером. Уход за мягкими игрушка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о практической и эстетической стороне изделия. Анализ декоративного решения издел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выполнения шв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  <w:kern w:val="2"/>
                <w:position w:val="6"/>
              </w:rPr>
              <w:t xml:space="preserve">Раскрой деталей. Изготовление мягких игрушек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7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 xml:space="preserve">«Тильды»-зверушки 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1" w:leader="none"/>
              </w:tabs>
              <w:spacing w:lineRule="atLeast" w:line="368"/>
              <w:ind w:left="0" w:hanging="36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. Популярные игрушки</w:t>
            </w:r>
          </w:p>
          <w:p>
            <w:pPr>
              <w:pStyle w:val="Normal"/>
              <w:shd w:fill="FFFFFF" w:val="clear"/>
              <w:spacing w:lineRule="atLeast" w:line="36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36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1" w:leader="none"/>
              </w:tabs>
              <w:spacing w:lineRule="atLeast" w:line="368"/>
              <w:ind w:left="0" w:hanging="36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. Изготовление игрушек: </w:t>
            </w:r>
          </w:p>
          <w:p>
            <w:pPr>
              <w:pStyle w:val="Normal"/>
              <w:shd w:fill="FFFFFF" w:val="clear"/>
              <w:spacing w:lineRule="atLeast" w:line="368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- мишка-тильда, </w:t>
            </w:r>
          </w:p>
          <w:p>
            <w:pPr>
              <w:pStyle w:val="Normal"/>
              <w:shd w:fill="FFFFFF" w:val="clear"/>
              <w:spacing w:lineRule="atLeast" w:line="368"/>
              <w:rPr>
                <w:color w:val="000000"/>
                <w:sz w:val="20"/>
              </w:rPr>
            </w:pPr>
            <w:r>
              <w:rPr>
                <w:color w:val="000000"/>
              </w:rPr>
              <w:t xml:space="preserve">- зайка-тильда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тория и виды текстильных игрушек и кукол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ыбор ткани и выкраивани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деталей. Сшивание деталей и набивка изделия.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ет на планету МИГ»</w:t>
            </w:r>
          </w:p>
          <w:p>
            <w:pPr>
              <w:pStyle w:val="Normal"/>
              <w:rPr/>
            </w:pPr>
            <w:r>
              <w:rPr/>
              <w:t>(проверка знаний и умений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Из бабушкиного сундука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2.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>
                <w:u w:val="single"/>
              </w:rPr>
              <w:t>Народная культура</w:t>
            </w:r>
            <w:r>
              <w:rPr/>
              <w:t xml:space="preserve"> (занятие-«путешествие»).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содержание народной культуры. Понятие ДПИ. Общие сведения о русском фольклоре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анализ представленных издел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2.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u w:val="single"/>
              </w:rPr>
            </w:pPr>
            <w:r>
              <w:rPr>
                <w:u w:val="single"/>
              </w:rPr>
              <w:t>Народные игрушки.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1. Зайчик на пальчик.</w:t>
            </w:r>
          </w:p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  <w:p>
            <w:pPr>
              <w:pStyle w:val="Normal"/>
              <w:rPr/>
            </w:pPr>
            <w:r>
              <w:rPr/>
              <w:t>2. Лошадка из нит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укла «Желанница»</w:t>
            </w:r>
          </w:p>
          <w:p>
            <w:pPr>
              <w:pStyle w:val="Normal"/>
              <w:rPr>
                <w:i/>
                <w:i/>
                <w:spacing w:val="-2"/>
                <w:kern w:val="2"/>
                <w:position w:val="6"/>
              </w:rPr>
            </w:pPr>
            <w:r>
              <w:rPr>
                <w:i/>
                <w:spacing w:val="-2"/>
                <w:kern w:val="2"/>
                <w:position w:val="6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2"/>
                <w:kern w:val="2"/>
                <w:position w:val="6"/>
              </w:rPr>
            </w:pPr>
            <w:r>
              <w:rPr>
                <w:i/>
                <w:spacing w:val="-2"/>
                <w:kern w:val="2"/>
                <w:position w:val="6"/>
              </w:rPr>
            </w:r>
          </w:p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 xml:space="preserve">История народной игрушки. </w:t>
            </w:r>
          </w:p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/>
              <w:t xml:space="preserve"> </w:t>
            </w:r>
            <w:r>
              <w:rPr/>
              <w:t>Образы животных в русском фольклоре.</w:t>
            </w:r>
            <w:r>
              <w:rPr>
                <w:spacing w:val="-2"/>
                <w:kern w:val="2"/>
                <w:position w:val="6"/>
              </w:rPr>
              <w:t xml:space="preserve"> </w:t>
            </w:r>
          </w:p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pacing w:val="-2"/>
                <w:kern w:val="2"/>
                <w:position w:val="6"/>
              </w:rPr>
              <w:t>Технология изготовления куклы-Желанниц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 xml:space="preserve">Изготовление куклы. 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Изготовление изделия по технологической карте.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 xml:space="preserve">Изготовление куклы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8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2.3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u w:val="single"/>
              </w:rPr>
            </w:pPr>
            <w:r>
              <w:rPr>
                <w:u w:val="single"/>
              </w:rPr>
              <w:t>Тряпичная кукла</w:t>
            </w:r>
          </w:p>
          <w:p>
            <w:pPr>
              <w:pStyle w:val="Normal"/>
              <w:rPr/>
            </w:pPr>
            <w:r>
              <w:rPr/>
              <w:t>1. Кукла «Колокольч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Пеленашка»</w:t>
            </w:r>
          </w:p>
          <w:p>
            <w:pPr>
              <w:pStyle w:val="Normal"/>
              <w:rPr>
                <w:i/>
                <w:i/>
                <w:spacing w:val="-2"/>
                <w:kern w:val="2"/>
                <w:position w:val="6"/>
              </w:rPr>
            </w:pPr>
            <w:r>
              <w:rPr>
                <w:i/>
                <w:spacing w:val="-2"/>
                <w:kern w:val="2"/>
                <w:position w:val="6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i/>
                <w:i/>
                <w:spacing w:val="-2"/>
                <w:kern w:val="2"/>
                <w:position w:val="6"/>
              </w:rPr>
            </w:pPr>
            <w:r>
              <w:rPr>
                <w:i/>
                <w:spacing w:val="-2"/>
                <w:kern w:val="2"/>
                <w:position w:val="6"/>
              </w:rPr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pacing w:val="-2"/>
                <w:kern w:val="2"/>
                <w:position w:val="6"/>
              </w:rPr>
            </w:pPr>
            <w:r>
              <w:rPr/>
              <w:t>Технология изготовления куклы «Колокольчик». Народные игры.</w:t>
            </w:r>
            <w:r>
              <w:rPr>
                <w:spacing w:val="-2"/>
                <w:kern w:val="2"/>
                <w:position w:val="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pacing w:val="-2"/>
                <w:kern w:val="2"/>
                <w:position w:val="6"/>
              </w:rPr>
            </w:pPr>
            <w:r>
              <w:rPr/>
              <w:t>Изготовление куклы. Разучивание народных игр</w:t>
            </w:r>
            <w:r>
              <w:rPr>
                <w:spacing w:val="-2"/>
                <w:kern w:val="2"/>
                <w:position w:val="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2.4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«Волшебный цветок» </w:t>
            </w:r>
            <w:r>
              <w:rPr/>
              <w:t>(Итоговое занятие).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 xml:space="preserve"> </w:t>
            </w:r>
            <w:r>
              <w:rPr/>
              <w:t>Проверка теоретических знан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выставка работ учащихс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Дизайнерские штучк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3.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«Удивительная бумага»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 xml:space="preserve">понятие «дизайн». Виды и свойства бумаги, картона. Их назначение.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Творческая работа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«Придумай животное, которого нет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3.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u w:val="single"/>
              </w:rPr>
            </w:pPr>
            <w:r>
              <w:rPr>
                <w:u w:val="single"/>
              </w:rPr>
              <w:t>«Мир открыток.</w:t>
            </w:r>
          </w:p>
          <w:p>
            <w:pPr>
              <w:pStyle w:val="Normal"/>
              <w:rPr/>
            </w:pPr>
            <w:r>
              <w:rPr/>
              <w:t>1. «Эта удивительная открытка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Изготовление открыток к праздникам</w:t>
            </w:r>
          </w:p>
          <w:p>
            <w:pPr>
              <w:pStyle w:val="Normal"/>
              <w:rPr/>
            </w:pPr>
            <w:r>
              <w:rPr/>
              <w:t>-«23 февраля»</w:t>
            </w:r>
          </w:p>
          <w:p>
            <w:pPr>
              <w:pStyle w:val="Normal"/>
              <w:rPr/>
            </w:pPr>
            <w:r>
              <w:rPr/>
              <w:t>-«Милой мам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открытки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/>
              <w:t>Понятие «основа» и «фон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ятия «плоская аппликация», «объёмная аппликация». Правила пользования трафаретами и шаблонами.          Виды клея, их свойства и применение. Способы и правила склеивания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открыток. Разработка эскиза открытки. Отработка навыков складывания бумаги, умений пользования ножницами. Отработка различных видов соединения деталей. Изготовление открыток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3.3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«Работа с бросовым материалом»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. Что такое «бросовый материал»?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Сувениры в технике «декупаж»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о такое «бросовый материал»? Свойства материалов. Правила обращения с опасными материалами. Техника безопасности при работ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хнология работы в технике «декупаж». Подбор и подготовка основы. Клей для декупажа.   Правила ухода за декупированными изделиями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 xml:space="preserve">Сбор бросового материала и его сортировка. 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 xml:space="preserve">Изготовление клея для декупажа. Изготовление работ в технике «декупаж» (по выбору). 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3.4</w:t>
            </w:r>
            <w:r>
              <w:rPr>
                <w:b/>
                <w:i/>
              </w:rPr>
              <w:t>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ачетная работа по теме «Дизайнерские штучки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Изготовление работы из бросового материала по собственному замыслу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4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>
                <w:u w:val="single"/>
              </w:rPr>
              <w:t xml:space="preserve">Промежуточная аттестация. 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диагности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организация выставки работ учащихс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5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u w:val="single"/>
              </w:rPr>
            </w:pPr>
            <w:r>
              <w:rPr/>
              <w:t>Внеклассные тематические мероприятия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-Зимние забавы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-Экскурсия в музей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 xml:space="preserve">- Итоговое мероприятие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/>
      </w:pPr>
      <w:r>
        <w:rPr>
          <w:b/>
        </w:rPr>
        <w:t>Содержание учебного плана 2-ого года обуч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center" w:pos="594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555" w:leader="none"/>
        </w:tabs>
        <w:ind w:left="10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"/>
        <w:gridCol w:w="17"/>
        <w:gridCol w:w="3640"/>
        <w:gridCol w:w="2835"/>
        <w:gridCol w:w="2027"/>
        <w:gridCol w:w="808"/>
      </w:tblGrid>
      <w:tr>
        <w:trPr/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«Моя подружка – мягкая игрушка»</w:t>
            </w:r>
          </w:p>
        </w:tc>
      </w:tr>
      <w:tr>
        <w:trPr>
          <w:trHeight w:val="1144" w:hRule="atLeast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  <w:t xml:space="preserve">Вводное заняти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планом работы студии на год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при изготовлении игруше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265" w:hRule="atLeast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ъёмные игрушки простой формы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Материаловедение.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2"/>
                <w:kern w:val="2"/>
                <w:position w:val="6"/>
                <w:u w:val="single"/>
              </w:rPr>
            </w:pPr>
            <w:r>
              <w:rPr/>
              <w:t>2.  Изготовление мягкой игрушки «Миньон»</w:t>
            </w:r>
          </w:p>
          <w:p>
            <w:pPr>
              <w:pStyle w:val="Normal"/>
              <w:rPr>
                <w:spacing w:val="-2"/>
                <w:kern w:val="2"/>
                <w:position w:val="6"/>
                <w:u w:val="single"/>
              </w:rPr>
            </w:pPr>
            <w:r>
              <w:rPr>
                <w:spacing w:val="-2"/>
                <w:kern w:val="2"/>
                <w:position w:val="6"/>
                <w:u w:val="single"/>
              </w:rPr>
            </w:r>
          </w:p>
          <w:p>
            <w:pPr>
              <w:pStyle w:val="Normal"/>
              <w:rPr>
                <w:spacing w:val="-2"/>
                <w:kern w:val="2"/>
                <w:position w:val="6"/>
                <w:u w:val="single"/>
              </w:rPr>
            </w:pPr>
            <w:r>
              <w:rPr>
                <w:spacing w:val="-2"/>
                <w:kern w:val="2"/>
                <w:position w:val="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Изготовление мягкой игрушки «Ено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четная работа мягкая игрушка «Чебурашка»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зводство тканей: прядение, ткачество. Виды тканей: по назначению, по волокн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color w:val="000000"/>
              </w:rPr>
              <w:t>Знакомство с объемным кроем.</w:t>
            </w:r>
            <w:r>
              <w:rPr/>
              <w:t xml:space="preserve"> Этапы работы над объёмной игрушкой.</w:t>
            </w:r>
            <w:r>
              <w:rPr>
                <w:spacing w:val="-2"/>
                <w:kern w:val="2"/>
                <w:position w:val="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Условные обозначения на выкройк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/>
              <w:t>Правила подвижного крепления деталей. Этапы работы над объёмной игрушкой</w:t>
            </w:r>
            <w:r>
              <w:rPr>
                <w:spacing w:val="-2"/>
                <w:kern w:val="2"/>
                <w:position w:val="6"/>
              </w:rPr>
              <w:t xml:space="preserve"> </w:t>
            </w:r>
          </w:p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авила работы по технологической карте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ткани к работе: отбор по видам, по расцветке; глажение,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вторение выполнения швов. раскрой деталей. Пошив игруш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  <w:kern w:val="2"/>
                <w:position w:val="6"/>
              </w:rPr>
              <w:t>Раскрой деталей. Изготовление мягкой игрушки «Енот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мягкой игрушки по технологической карт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1347" w:hRule="atLeast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tLeast" w:line="368"/>
              <w:ind w:left="0" w:hanging="36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«Кофейные» игрушки с росписью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. Алгоритм росписи акриловыми красками. </w:t>
            </w:r>
          </w:p>
          <w:p>
            <w:pPr>
              <w:pStyle w:val="Normal"/>
              <w:shd w:fill="FFFFFF" w:val="clear"/>
              <w:spacing w:lineRule="atLeast" w:line="368"/>
              <w:rPr>
                <w:color w:val="000000"/>
              </w:rPr>
            </w:pPr>
            <w:r>
              <w:rPr>
                <w:color w:val="000000"/>
              </w:rPr>
              <w:t>2. Изготовление игрушки «Кот в ромашку»</w:t>
            </w:r>
          </w:p>
          <w:p>
            <w:pPr>
              <w:pStyle w:val="Normal"/>
              <w:shd w:fill="FFFFFF" w:val="clear"/>
              <w:spacing w:lineRule="atLeast" w:line="36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 Изготовление игрушки «Такса «город»,</w:t>
            </w:r>
          </w:p>
          <w:p>
            <w:pPr>
              <w:pStyle w:val="Normal"/>
              <w:shd w:fill="FFFFFF" w:val="clear"/>
              <w:spacing w:lineRule="atLeast" w:line="368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4. Изготовление игрушки «Домик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авила работы акриловыми красками; альтернатива акриловым краскам, правила ухода за расписными игрушкам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строение, крой и шитье текстильных кукол. Тонировка кофейным раствором, сушка. Роспись орнаментами или небольшими картинкам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347" w:hRule="atLeast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  <w:t>Мастерская Деда Мороза</w:t>
            </w:r>
          </w:p>
          <w:p>
            <w:pPr>
              <w:pStyle w:val="Normal"/>
              <w:rPr/>
            </w:pPr>
            <w:r>
              <w:rPr/>
              <w:t>1. Новогодние традиции, символы, атрибуты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2. Изготовление сувенира «Елочка» (4-х клинная)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  <w:t>3. Изготовление новогоднего шара (6-ти клинного).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  <w:t>4. Изготовление мягкой игрушки «Дед Мороз» на основе конуса.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b/>
                <w:b/>
                <w:i/>
                <w:i/>
              </w:rPr>
            </w:pPr>
            <w:r>
              <w:rPr/>
              <w:t>5. Зачетная работа «Новогодний сувенир» (по замысл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и традиции праздни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ременные тенденции в оформлении новогодней ёл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озиционное постро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а раскроя и сшивания деталей из мех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ыставки новогодних сувениров, атрибутов, откры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готовление издел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а эскиза шара, изготовление изделия Изготовление игрушк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16" w:hRule="atLeast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Куклы «тильды» простые</w:t>
            </w: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История появления куклы «Тильда», демонстрация рабо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. Изготовление игрушек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«Мышка» (с одним пришивным элементо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«Зайчик» (с несколькими пришивными элементам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«Улит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«Такс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стиля в оформ</w:t>
            </w:r>
            <w:r>
              <w:rPr>
                <w:rFonts w:cs="Times New Roman" w:ascii="Times New Roman" w:hAnsi="Times New Roman"/>
              </w:rPr>
              <w:t>лении и используемых материалов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368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Правила раскроя</w:t>
            </w:r>
          </w:p>
          <w:p>
            <w:pPr>
              <w:pStyle w:val="Normal"/>
              <w:rPr/>
            </w:pPr>
            <w:r>
              <w:rPr/>
              <w:t xml:space="preserve">Правила набивки </w:t>
            </w:r>
          </w:p>
          <w:p>
            <w:pPr>
              <w:pStyle w:val="Normal"/>
              <w:rPr/>
            </w:pPr>
            <w:r>
              <w:rPr/>
              <w:t>Материалы для декорирования игруше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ыбор тканей и выкраивание деталей. Сшивание основ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игрушки и набивка изделия.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формление 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459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</w:rPr>
              <w:t xml:space="preserve"> «Из бабушкиного сундука»</w:t>
            </w:r>
          </w:p>
        </w:tc>
      </w:tr>
      <w:tr>
        <w:trPr>
          <w:trHeight w:val="8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2.1.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u w:val="single"/>
              </w:rPr>
            </w:pPr>
            <w:r>
              <w:rPr>
                <w:u w:val="single"/>
              </w:rPr>
              <w:t>Введени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расширение сведений о ДПИ. Общие сведения о народных праздника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2.2.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Обрядовая кукла 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1. Свадебная кукла «Неразлучники»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укла-десятиручк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укла-зернушк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4. Кукла «Масленица» </w:t>
            </w:r>
          </w:p>
          <w:p>
            <w:pPr>
              <w:pStyle w:val="Normal"/>
              <w:ind w:left="34" w:hanging="0"/>
              <w:rPr>
                <w:u w:val="single"/>
              </w:rPr>
            </w:pPr>
            <w:r>
              <w:rPr/>
              <w:t xml:space="preserve"> </w:t>
            </w:r>
          </w:p>
          <w:p>
            <w:pPr>
              <w:pStyle w:val="Normal"/>
              <w:ind w:left="34" w:hanging="0"/>
              <w:rPr/>
            </w:pPr>
            <w:r>
              <w:rPr/>
              <w:t>5. Кукла «Покосница»</w:t>
            </w:r>
          </w:p>
          <w:p>
            <w:pPr>
              <w:pStyle w:val="Normal"/>
              <w:ind w:left="34" w:hanging="0"/>
              <w:rPr>
                <w:b/>
                <w:b/>
                <w:i/>
                <w:i/>
              </w:rPr>
            </w:pPr>
            <w:r>
              <w:rPr/>
              <w:t>6. Зачетная работа Игровая кукла «Девоч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апы свадебной игры. Технология изготовления куклы «Неразлучни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словицы и поговорки о труде. Технология изготовления куклы -десятируч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 xml:space="preserve">Как растёт хлеб? Технология изготовления куклы -зернушки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 xml:space="preserve">История и значение куклы </w:t>
            </w:r>
          </w:p>
          <w:p>
            <w:pPr>
              <w:pStyle w:val="Normal"/>
              <w:rPr/>
            </w:pPr>
            <w:r>
              <w:rPr/>
              <w:t>Работа по технологичкой карт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готовление куклы. Прослушивание народных свадебных песе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готовление куклы. Поиск пословиц и поговорок о труд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кук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готовление кукол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32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</w:rPr>
              <w:t>«Дизайнерские штучки»</w:t>
            </w:r>
          </w:p>
        </w:tc>
      </w:tr>
      <w:tr>
        <w:trPr>
          <w:trHeight w:val="5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лезная игрушка</w:t>
            </w:r>
          </w:p>
          <w:p>
            <w:pPr>
              <w:pStyle w:val="Normal"/>
              <w:rPr/>
            </w:pPr>
            <w:r>
              <w:rPr/>
              <w:t>1.Введение понятия «Полезная игруш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Брелок-игрушка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3. Декоративная подушка-думка в виде животного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Изделия в виде игрушки (по выбору)</w:t>
            </w:r>
          </w:p>
          <w:p>
            <w:pPr>
              <w:pStyle w:val="Normal"/>
              <w:ind w:left="360" w:hanging="0"/>
              <w:rPr/>
            </w:pPr>
            <w:r>
              <w:rPr/>
              <w:t>- Закладка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Пена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ктичность изделия. Что значат знаки на ярлыках одежд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ы декоративных подушек. Технология изготовления подушки. Требования к свойствам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бенности кроя изделий в виде игруш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уровня практичности изделия. Изготовление брелока-игруш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готовление декоративной подуш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издел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840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3.2.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u w:val="single"/>
              </w:rPr>
            </w:pPr>
            <w:r>
              <w:rPr>
                <w:u w:val="single"/>
              </w:rPr>
              <w:t>Работа с бросовым материалом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" w:leader="none"/>
              </w:tabs>
              <w:ind w:left="50" w:hanging="0"/>
              <w:rPr/>
            </w:pPr>
            <w:r>
              <w:rPr/>
              <w:t>Панно из пуговиц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ind w:left="5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ind w:left="5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rPr>
                <w:color w:val="4F81BD"/>
                <w:u w:val="single"/>
              </w:rPr>
            </w:pPr>
            <w:r>
              <w:rPr>
                <w:color w:val="4F81BD"/>
                <w:u w:val="singl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" w:leader="none"/>
              </w:tabs>
              <w:ind w:left="50" w:hanging="0"/>
              <w:rPr/>
            </w:pPr>
            <w:r>
              <w:rPr/>
              <w:t xml:space="preserve">Индивидуальные работы (зачетная работа)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ind w:left="50" w:hanging="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 истории пуговицы. Виды пуговиц. Правила пришивания пуговиц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по замыслу обучающихся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ind w:left="50" w:hanging="0"/>
              <w:rPr/>
            </w:pPr>
            <w:r>
              <w:rPr/>
              <w:t xml:space="preserve">Изготовление панно. Оформление работы в рамку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ind w:left="5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600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4.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Итоговое заняти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Промежуточная аттестац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612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5.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u w:val="single"/>
              </w:rPr>
            </w:pPr>
            <w:r>
              <w:rPr>
                <w:u w:val="single"/>
              </w:rPr>
              <w:t>Изготовление конкурсных и выставоч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/>
      </w:pPr>
      <w:r>
        <w:rPr>
          <w:b/>
        </w:rPr>
        <w:t>Содержание учебного плана 3-его года обучения</w:t>
      </w:r>
    </w:p>
    <w:p>
      <w:pPr>
        <w:pStyle w:val="Normal"/>
        <w:ind w:left="1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06"/>
        <w:gridCol w:w="179"/>
        <w:gridCol w:w="2908"/>
        <w:gridCol w:w="19"/>
        <w:gridCol w:w="1893"/>
        <w:gridCol w:w="8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«Моя подружка – мягкая игрушка»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Вводное занятие. 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ъёмные игрушки с подвижными элементами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величение и уменьшение выкроек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3" w:hanging="455"/>
              <w:rPr/>
            </w:pPr>
            <w:r>
              <w:rPr/>
              <w:t>2.Изготовление игрушки «Кот Василий» (комбинированное занятие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  <w:i/>
              </w:rPr>
              <w:t xml:space="preserve"> </w:t>
            </w:r>
            <w:r>
              <w:rPr/>
              <w:t>Изготовление мишки «Тедд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4. Изготовление игрушки с подвижными элементами (по желанию учащихся)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Способы увеличения и уменьшения выкройки путём копирования рисунка по клеткам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особы и правила подвижного крепления элементов 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создания мишек «Тедди». Знакомство с особенностями кроя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вторение правил работы с готовой выкройкой. Условные обозначения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помощи сетки увеличить (уменьшить) выкройку. Изготовить картонную выкройк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готовление игрушки. Соединение деталей веревочным креплением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крой и сшивание деталей. Соединение деталей пуговичным крепле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игрушки с одним из видов подвижного крепления дета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u w:val="single"/>
              </w:rPr>
              <w:t>Куклы «тильды» композиционные</w:t>
            </w:r>
            <w:r>
              <w:rPr>
                <w:color w:val="000000"/>
                <w:sz w:val="20"/>
                <w:u w:val="single"/>
              </w:rPr>
              <w:t> </w:t>
            </w:r>
          </w:p>
          <w:p>
            <w:pPr>
              <w:pStyle w:val="Normal"/>
              <w:rPr>
                <w:color w:val="000000"/>
                <w:sz w:val="12"/>
                <w:u w:val="single"/>
              </w:rPr>
            </w:pPr>
            <w:r>
              <w:rPr>
                <w:color w:val="000000"/>
                <w:sz w:val="12"/>
                <w:u w:val="single"/>
              </w:rPr>
            </w:r>
          </w:p>
          <w:p>
            <w:pPr>
              <w:pStyle w:val="Normal"/>
              <w:ind w:left="34" w:hanging="0"/>
              <w:rPr/>
            </w:pPr>
            <w:r>
              <w:rPr/>
              <w:t>1.Изготовление тильды «Балерина»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34" w:hanging="0"/>
              <w:rPr/>
            </w:pPr>
            <w:r>
              <w:rPr/>
              <w:t>2.Изготовление тильды «Ангел»</w:t>
            </w:r>
          </w:p>
          <w:p>
            <w:pPr>
              <w:pStyle w:val="Normal"/>
              <w:ind w:left="34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34" w:hanging="0"/>
              <w:rPr>
                <w:b/>
                <w:b/>
              </w:rPr>
            </w:pPr>
            <w:r>
              <w:rPr/>
              <w:t>3.Изготовление куклы по замыслу учащихся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-повторение алгоритма изготовления основы текстильной куклы.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правила раскроя одежд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способы оформления волос, лиц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куко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сказочным образ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  <w:t>Игрушки на основе «универсального туловища»</w:t>
            </w:r>
          </w:p>
          <w:p>
            <w:pPr>
              <w:pStyle w:val="Normal"/>
              <w:rPr/>
            </w:pPr>
            <w:r>
              <w:rPr/>
              <w:t>1.Алгоритм изготовления «универсального туловищ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4" w:hanging="0"/>
              <w:rPr>
                <w:b/>
                <w:b/>
              </w:rPr>
            </w:pPr>
            <w:r>
              <w:rPr/>
              <w:t>2.Изготовление игрушек на основе «универсального туловища» (по выбору учащихся: «Корова», «Медвежонок» и др.)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горитм изготовления «универсального туловища». Новые условные обознач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лекал «универсального туловища» по готовой выкрой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изд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18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  <w:t>Проектная деятельность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Алгоритм разработки творческого проекта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>
                <w:b/>
                <w:i/>
              </w:rPr>
              <w:t>2. Разработка мини-проекта изделия.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оритм разработки проек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пределение темы (изделия) проекта. Составление проекта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ь алгоритма разработки проек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изделия по разработанному проек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2.  «Из бабушкиного сунду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2.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u w:val="single"/>
              </w:rPr>
            </w:pPr>
            <w:r>
              <w:rPr>
                <w:u w:val="single"/>
              </w:rPr>
              <w:t>Повторение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2.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u w:val="single"/>
              </w:rPr>
            </w:pPr>
            <w:r>
              <w:rPr>
                <w:u w:val="single"/>
              </w:rPr>
              <w:t>Обереговые куклы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1. Кукла «На здоровье»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2.кукла «Рябинка»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3. Кукла «Подорожница»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4. кукла «Спиридон-солнцеворот»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u w:val="single"/>
              </w:rPr>
            </w:pPr>
            <w:r>
              <w:rPr/>
              <w:t>5. Кукла «Счастье»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Значение обереговых кукол. Материалы для их изготовл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бор материалов. Изготовление кук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2.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u w:val="single"/>
              </w:rPr>
            </w:pPr>
            <w:r>
              <w:rPr>
                <w:u w:val="single"/>
              </w:rPr>
              <w:t>Кукла-сувенир в чувашском костюме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</w:rPr>
            </w:pPr>
            <w:r>
              <w:rPr/>
              <w:t>элементы чувашского женского костюма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Изготовление куклы, декоративное решение костю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2.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«По стране народного творчества»  </w:t>
            </w:r>
            <w:r>
              <w:rPr/>
              <w:t>(итоговое занятие)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jc w:val="center"/>
              <w:rPr/>
            </w:pPr>
            <w:r>
              <w:rPr>
                <w:b/>
              </w:rPr>
              <w:t>3.  «Дизайнерские штучки»</w:t>
            </w:r>
          </w:p>
        </w:tc>
      </w:tr>
      <w:tr>
        <w:trPr>
          <w:trHeight w:val="10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3.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lang w:val="ru-RU" w:eastAsia="ru-RU"/>
              </w:rPr>
              <w:t>Сувениры из различных материалов.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Style19"/>
              <w:jc w:val="both"/>
              <w:rPr/>
            </w:pPr>
            <w:r>
              <w:rPr/>
              <w:t>1. «Велосипед».</w:t>
            </w:r>
          </w:p>
          <w:p>
            <w:pPr>
              <w:pStyle w:val="Style19"/>
              <w:ind w:left="360" w:hanging="0"/>
              <w:rPr/>
            </w:pPr>
            <w:r>
              <w:rPr/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pacing w:before="280" w:after="0"/>
              <w:ind w:left="2836" w:hanging="2803"/>
              <w:rPr>
                <w:b/>
                <w:b/>
                <w:i/>
                <w:i/>
              </w:rPr>
            </w:pPr>
            <w:r>
              <w:rPr/>
              <w:t>2. Пасхальная композиция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 xml:space="preserve">История создания велосипеда. Свойства проволоки. Инструменты при работе с проволок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Расширение знаний о пасхальных традиция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 xml:space="preserve">Изготовление каркаса из проволоки. Обматывание шпагатом. Изготовление цветов из различных материалов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 xml:space="preserve">Изготовление пасхальной компози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3.2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rPr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lang w:val="ru-RU" w:eastAsia="ru-RU"/>
              </w:rPr>
              <w:t>Украшения из ткани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рошь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«Цветок»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280" w:after="75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2. Комплект  из джинсовой ткани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ики выполнения цветов из ткани. Правила крепления була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ы украшений. правила ношения аксессуаров и украшений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готовление броши одним из способ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здание эскиза набора. Разработка шаблонов по эскизу. Изготовление изделий. Упаковка для набо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Итоговая аттестация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итоговой выста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Изготовление конкурсных и выставочных работ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tabs>
          <w:tab w:val="clear" w:pos="708"/>
          <w:tab w:val="left" w:pos="77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4. ПЛАНИРУЕМЫЕ РЕЗУЛЬТА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39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я (дети знают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и навыки (дети умеют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1-ый год обуч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150"/>
                <w:sz w:val="28"/>
                <w:szCs w:val="28"/>
              </w:rPr>
              <w:t>-</w:t>
            </w:r>
            <w:r>
              <w:rPr/>
              <w:t xml:space="preserve"> Правила техники работы с инструментами</w:t>
            </w:r>
          </w:p>
          <w:p>
            <w:pPr>
              <w:pStyle w:val="Normal"/>
              <w:rPr/>
            </w:pPr>
            <w:r>
              <w:rPr/>
              <w:t>- Портновские термины, основы цветоведения</w:t>
            </w:r>
          </w:p>
          <w:p>
            <w:pPr>
              <w:pStyle w:val="Normal"/>
              <w:rPr/>
            </w:pPr>
            <w:r>
              <w:rPr/>
              <w:t>- Этапы работы над мягкой игрушкой</w:t>
            </w:r>
          </w:p>
          <w:p>
            <w:pPr>
              <w:pStyle w:val="Normal"/>
              <w:rPr/>
            </w:pPr>
            <w:r>
              <w:rPr/>
              <w:t xml:space="preserve">- Свойства бумаги, ткани, фетра, бросового материал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- Содержание народной культуры, виды ДП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ять различные виды швов</w:t>
            </w:r>
          </w:p>
          <w:p>
            <w:pPr>
              <w:pStyle w:val="Normal"/>
              <w:rPr/>
            </w:pPr>
            <w:r>
              <w:rPr/>
              <w:t>- Работать с лекалами</w:t>
            </w:r>
          </w:p>
          <w:p>
            <w:pPr>
              <w:pStyle w:val="Normal"/>
              <w:rPr/>
            </w:pPr>
            <w:r>
              <w:rPr/>
              <w:t xml:space="preserve">- Изготавливать игрушки на основе шарика, плоские и полуобъемные игрушки, куклы-примитивы, народную игровую куклу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Правильно подбирать материал для изделия по е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альным особенностям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Набивать изделия, декорировать законченные издел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Работать в технике «декупаж»</w:t>
            </w:r>
          </w:p>
          <w:p>
            <w:pPr>
              <w:pStyle w:val="Normal"/>
              <w:rPr/>
            </w:pPr>
            <w:r>
              <w:rPr/>
              <w:t>- правильно организовывать рабочее место и выполнять правила техники безопасност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Изготавливать выкройку примитивной кукл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2-ой год обуч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роизводство и виды тканей, </w:t>
            </w:r>
          </w:p>
          <w:p>
            <w:pPr>
              <w:pStyle w:val="Normal"/>
              <w:rPr/>
            </w:pPr>
            <w:r>
              <w:rPr/>
              <w:t>- Алгоритм росписи куклы акриловыми красками</w:t>
            </w:r>
          </w:p>
          <w:p>
            <w:pPr>
              <w:pStyle w:val="Normal"/>
              <w:rPr/>
            </w:pPr>
            <w:r>
              <w:rPr/>
              <w:t>- Общие сведения о народных праздниках, обрядах, устное народное творчество</w:t>
            </w:r>
          </w:p>
          <w:p>
            <w:pPr>
              <w:pStyle w:val="Normal"/>
              <w:rPr/>
            </w:pPr>
            <w:r>
              <w:rPr/>
              <w:t>- Виды текстильной куклы</w:t>
            </w:r>
          </w:p>
          <w:p>
            <w:pPr>
              <w:pStyle w:val="Normal"/>
              <w:rPr/>
            </w:pPr>
            <w:r>
              <w:rPr/>
              <w:t>- Алгоритм построения выкройки</w:t>
            </w:r>
          </w:p>
          <w:p>
            <w:pPr>
              <w:pStyle w:val="Normal"/>
              <w:rPr/>
            </w:pPr>
            <w:r>
              <w:rPr/>
              <w:t>- Технологию изготовления подуш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Подбирать материалы по цвету и фактуре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Создавать собственную игрушку от задумки до воплощения</w:t>
            </w:r>
          </w:p>
          <w:p>
            <w:pPr>
              <w:pStyle w:val="Normal"/>
              <w:rPr/>
            </w:pPr>
            <w:r>
              <w:rPr/>
              <w:t>- Работать с акриловыми красками</w:t>
            </w:r>
            <w:r>
              <w:rPr>
                <w:color w:val="000000"/>
              </w:rPr>
              <w:t xml:space="preserve"> - рисовать лица</w:t>
            </w:r>
            <w:r>
              <w:rPr/>
              <w:t xml:space="preserve"> и мордоч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ыполнять декор игрушки</w:t>
            </w:r>
          </w:p>
          <w:p>
            <w:pPr>
              <w:pStyle w:val="Normal"/>
              <w:rPr/>
            </w:pPr>
            <w:r>
              <w:rPr/>
              <w:t>- Шить объёмные игрушки простой формы, куклы «Тильды»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color w:val="000000"/>
              </w:rPr>
              <w:t>уметь стыковать швы при работе со сложными деталя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полнять народные обрядовые кук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шивать пуговиц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3-ий год обуч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Виды подвижного крепления элементов мягкой игрушки</w:t>
            </w:r>
          </w:p>
          <w:p>
            <w:pPr>
              <w:pStyle w:val="Normal"/>
              <w:rPr/>
            </w:pPr>
            <w:r>
              <w:rPr/>
              <w:t>- Свойства различных материалов (проволоки, шпагата и др.)</w:t>
            </w:r>
          </w:p>
          <w:p>
            <w:pPr>
              <w:pStyle w:val="Normal"/>
              <w:rPr/>
            </w:pPr>
            <w:r>
              <w:rPr/>
              <w:t>-Элементы женского чувашского костюма</w:t>
            </w:r>
          </w:p>
          <w:p>
            <w:pPr>
              <w:pStyle w:val="Normal"/>
              <w:rPr/>
            </w:pPr>
            <w:r>
              <w:rPr/>
              <w:t>- последовательность изготовления «универсального туловища»</w:t>
            </w:r>
          </w:p>
          <w:p>
            <w:pPr>
              <w:pStyle w:val="Normal"/>
              <w:rPr/>
            </w:pPr>
            <w:r>
              <w:rPr/>
              <w:t>- Алгоритм разработки творческого проекта</w:t>
            </w:r>
          </w:p>
          <w:p>
            <w:pPr>
              <w:pStyle w:val="Normal"/>
              <w:rPr/>
            </w:pPr>
            <w:r>
              <w:rPr/>
              <w:t>- виды украшений, правила их ношения</w:t>
            </w:r>
          </w:p>
          <w:p>
            <w:pPr>
              <w:pStyle w:val="Normal"/>
              <w:rPr/>
            </w:pPr>
            <w:r>
              <w:rPr/>
              <w:t>- способы изготовления цветов из тка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Составлять композиции из куко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Увеличивать и уменьшать выкройку</w:t>
            </w:r>
          </w:p>
          <w:p>
            <w:pPr>
              <w:pStyle w:val="Normal"/>
              <w:rPr/>
            </w:pPr>
            <w:r>
              <w:rPr/>
              <w:t>- Изготавливать «универсальное туловище»</w:t>
            </w:r>
          </w:p>
          <w:p>
            <w:pPr>
              <w:pStyle w:val="Normal"/>
              <w:rPr/>
            </w:pPr>
            <w:r>
              <w:rPr/>
              <w:t>- Разрабатывать мини-проекты изделий</w:t>
            </w:r>
          </w:p>
          <w:p>
            <w:pPr>
              <w:pStyle w:val="Normal"/>
              <w:rPr/>
            </w:pPr>
            <w:r>
              <w:rPr/>
              <w:t>- Изготавливать сувениры из различных материалов</w:t>
            </w:r>
          </w:p>
          <w:p>
            <w:pPr>
              <w:pStyle w:val="Normal"/>
              <w:rPr/>
            </w:pPr>
            <w:r>
              <w:rPr/>
              <w:t>- изготавливать цветы из ткани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«КОМПЛЕКС ОРГАНИЗАЦИОННО-ПЕДАГОГИЧЕСКИХ УСЛОВ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. КАЛЕНДАРНЫЙ УЧЕБНЫЙ ГРАФИК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одолжительность учебного года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Начало учебного года – 01.09.2023 г.</w:t>
      </w:r>
    </w:p>
    <w:p>
      <w:pPr>
        <w:pStyle w:val="Normal"/>
        <w:rPr/>
      </w:pPr>
      <w:r>
        <w:rPr/>
        <w:t>Начало учебных занятий: в группе 1-го года обучения – 15.09.2023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в группах 2 и 3-го года обучения – 02.09.2023</w:t>
      </w:r>
    </w:p>
    <w:p>
      <w:pPr>
        <w:pStyle w:val="Normal"/>
        <w:rPr/>
      </w:pPr>
      <w:r>
        <w:rPr/>
        <w:t>Окончание учебного года – 31.05.20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алендарь занятий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317"/>
        <w:gridCol w:w="1124"/>
        <w:gridCol w:w="1376"/>
        <w:gridCol w:w="1317"/>
        <w:gridCol w:w="1124"/>
        <w:gridCol w:w="1317"/>
        <w:gridCol w:w="1124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 полугод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ОП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Зимние праздник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 полугод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О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Летние каникул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 год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Группа 1 г. обу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5.09-30.12.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5,5 недел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31.12.2023-09.01.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0.01- 31.05.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0 недел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01.06-31.08.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недель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Группа 2 г. обу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01.09-30.12.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6 недел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31.12.2023-09.01.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0.01- 31.05.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0 недел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01.06-31.08.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недель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Группа 3 г. обу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01.09-30.12.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6 недел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31.12.2023-09.01.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0.01- 31.05.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0 недел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01.06-31.08.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недель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/>
      </w:pPr>
      <w:r>
        <w:rPr>
          <w:b/>
        </w:rPr>
        <w:t>Группа 1-го года обучения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2"/>
        <w:gridCol w:w="5279"/>
        <w:gridCol w:w="992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№</w:t>
            </w:r>
            <w:r>
              <w:rPr>
                <w:spacing w:val="-2"/>
                <w:kern w:val="2"/>
                <w:position w:val="6"/>
              </w:rPr>
              <w:t>п\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Раздел, 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Кол-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kern w:val="2"/>
                <w:position w:val="6"/>
              </w:rPr>
              <w:t xml:space="preserve">     </w:t>
            </w:r>
            <w:r>
              <w:rPr>
                <w:spacing w:val="-2"/>
                <w:kern w:val="2"/>
                <w:position w:val="6"/>
              </w:rPr>
              <w:t>Изменения и дополнения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  <w:t>Комплектование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  <w:t>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  <w:t>Вводн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kern w:val="2"/>
                <w:position w:val="6"/>
              </w:rPr>
              <w:t>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  <w:t xml:space="preserve">Основные виды ручных шв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</w:r>
          </w:p>
        </w:tc>
      </w:tr>
      <w:tr>
        <w:trPr>
          <w:trHeight w:val="57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kern w:val="2"/>
                <w:position w:val="6"/>
              </w:rPr>
              <w:t>2.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Виды ниток. Виды ручных швов и техника их вы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kern w:val="2"/>
                <w:position w:val="6"/>
              </w:rPr>
              <w:t>2.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навыков выполнения швов. Изготовление игольницы «Шляпка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kern w:val="2"/>
                <w:position w:val="6"/>
              </w:rPr>
              <w:t>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лекальные игрушки на основе  шар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kern w:val="2"/>
                <w:position w:val="6"/>
              </w:rPr>
              <w:t>3.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шарика из ткани. Оформление шарика в игрушку «Божья коров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kern w:val="2"/>
                <w:position w:val="6"/>
              </w:rPr>
              <w:t>3.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Изготовление игрушки на основе шарика по замысл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kern w:val="2"/>
                <w:position w:val="6"/>
              </w:rPr>
              <w:t>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ские и полуобъемные мягкие игрушки из фе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kern w:val="2"/>
                <w:position w:val="6"/>
              </w:rPr>
              <w:t>4.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иды игрушек. Техника раскроя изделий. Раскрой деталей игрушки «Медвед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kern w:val="2"/>
                <w:position w:val="6"/>
              </w:rPr>
              <w:t>4.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kern w:val="2"/>
                <w:position w:val="6"/>
              </w:rPr>
              <w:t>Игрушка «Медведь». Сшивание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kern w:val="2"/>
                <w:position w:val="6"/>
              </w:rPr>
              <w:t>4.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kern w:val="2"/>
                <w:position w:val="6"/>
              </w:rPr>
              <w:t xml:space="preserve">Сшивание деталей. Правила набив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4.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Соединение деталей. Оформление игрушки «Медвед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4.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ушка «Жираф». Раскрой и сшивание детал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4.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а «Жираф». Набивка.</w:t>
            </w:r>
            <w:r>
              <w:rPr>
                <w:spacing w:val="-2"/>
                <w:kern w:val="2"/>
                <w:position w:val="6"/>
              </w:rPr>
              <w:t xml:space="preserve"> Оформление. Анализ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4.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kern w:val="2"/>
                <w:position w:val="6"/>
              </w:rPr>
              <w:t>Новогодняя игрушка из фет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4.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годняя игрушка из фетр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2"/>
                <w:kern w:val="2"/>
                <w:position w:val="6"/>
              </w:rPr>
            </w:pPr>
            <w:r>
              <w:rPr>
                <w:b/>
                <w:i/>
                <w:spacing w:val="-2"/>
                <w:kern w:val="2"/>
                <w:position w:val="6"/>
              </w:rPr>
              <w:t>Зимние заба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4.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Игрушка из фетра «Пирожное». Раскрой, сшивание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4.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kern w:val="2"/>
                <w:position w:val="6"/>
              </w:rPr>
              <w:t>Игрушка «Пирожное». Оформление.</w:t>
            </w:r>
            <w:r>
              <w:rPr/>
              <w:t xml:space="preserve"> </w:t>
            </w:r>
          </w:p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/>
              <w:t>Онлайн-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kern w:val="2"/>
                <w:position w:val="6"/>
              </w:rPr>
              <w:t>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льды- игруш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5.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1" w:leader="none"/>
              </w:tabs>
              <w:spacing w:lineRule="atLeast" w:line="368"/>
              <w:ind w:left="0" w:hanging="360"/>
              <w:rPr>
                <w:b/>
                <w:b/>
              </w:rPr>
            </w:pPr>
            <w:r>
              <w:rPr/>
              <w:t>История и виды текстильных игрушек и кукол.</w:t>
            </w:r>
            <w:r>
              <w:rPr>
                <w:color w:val="000000"/>
              </w:rPr>
              <w:t xml:space="preserve"> Раскрой игрушки «мишка-тиль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5.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игрушка «мишка-тильда». Сшивание дет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5.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игрушка «мишка-тильда». </w:t>
            </w:r>
            <w:r>
              <w:rPr/>
              <w:t>Набивка. Оформ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  <w:t>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</w:rPr>
            </w:pPr>
            <w:r>
              <w:rPr>
                <w:b/>
              </w:rPr>
              <w:t>Дизайнерские штучки. «Мир открыт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6.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дивительная бумага».</w:t>
            </w:r>
            <w:r>
              <w:rPr>
                <w:u w:val="single"/>
              </w:rPr>
              <w:t xml:space="preserve"> </w:t>
            </w:r>
            <w:r>
              <w:rPr/>
              <w:t>Из истории открытки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/>
              <w:t>Понятие «основа» и «фон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kern w:val="2"/>
                <w:position w:val="6"/>
              </w:rPr>
              <w:t>6.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ткрытки к «23 февра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6.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ткрытки «Милой мам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kern w:val="2"/>
                <w:position w:val="6"/>
              </w:rPr>
              <w:t>5.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Раскрой и сшивание деталей игрушки «Заяц-тильд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kern w:val="2"/>
                <w:position w:val="6"/>
              </w:rPr>
              <w:t>5.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«Заяц-тильда». Сшивание. </w:t>
            </w:r>
            <w:r>
              <w:rPr/>
              <w:t>Наби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5.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грушки. Итоговое занятие «Полет на планету МИ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kern w:val="2"/>
                <w:position w:val="6"/>
              </w:rPr>
              <w:t>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бабушкиного сунду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kern w:val="2"/>
                <w:position w:val="6"/>
              </w:rPr>
              <w:t>7.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культура. Кукла-игрушка «Зайчик на пальчи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kern w:val="2"/>
                <w:position w:val="6"/>
              </w:rPr>
              <w:t>7.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а из ниток «Лошад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kern w:val="2"/>
                <w:position w:val="6"/>
              </w:rPr>
              <w:t>7.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а «Желанн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kern w:val="2"/>
                <w:position w:val="6"/>
              </w:rPr>
              <w:t>7.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япичная кукла. кукла «Колокольч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kern w:val="2"/>
                <w:position w:val="6"/>
              </w:rPr>
              <w:t>7.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ы-игрушки «Пеленашка». итоговое занятие по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/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  <w:t>8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бросовым матери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8.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бросовый материал?</w:t>
            </w:r>
          </w:p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Технология работы в технике «декупаж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kern w:val="2"/>
                <w:position w:val="6"/>
              </w:rPr>
              <w:t>8.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работы в технике «декупаж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kern w:val="2"/>
                <w:position w:val="6"/>
              </w:rPr>
              <w:t>8.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ая работа по теме «Дизайнерские штучки» (по замысл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kern w:val="2"/>
                <w:position w:val="6"/>
              </w:rPr>
              <w:t>9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 «Умелые руки не знают скуки». Выставка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autoSpaceDE w:val="false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/>
      </w:pPr>
      <w:r>
        <w:rPr>
          <w:b/>
        </w:rPr>
        <w:t>Календарно-тематический план 2-ого года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035"/>
        <w:gridCol w:w="5244"/>
        <w:gridCol w:w="979"/>
        <w:gridCol w:w="1431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меся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№</w:t>
            </w:r>
            <w:r>
              <w:rPr>
                <w:spacing w:val="-2"/>
                <w:kern w:val="2"/>
                <w:position w:val="6"/>
              </w:rPr>
              <w:t>п\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Раздел, те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Кол-во час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Изменения и дополнения</w:t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  <w:t>Вводное занятие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kern w:val="2"/>
                <w:position w:val="6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kern w:val="2"/>
                <w:position w:val="6"/>
              </w:rPr>
              <w:t>Объемные игрушки простой формы.</w:t>
            </w:r>
            <w:r>
              <w:rPr>
                <w:spacing w:val="-2"/>
                <w:kern w:val="2"/>
                <w:position w:val="6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kern w:val="2"/>
                <w:position w:val="6"/>
              </w:rPr>
              <w:t>2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kern w:val="2"/>
                <w:position w:val="6"/>
              </w:rPr>
              <w:t>Материаловедение. Раскрой объемной игрушки «Миньон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kern w:val="2"/>
                <w:position w:val="6"/>
              </w:rPr>
              <w:t>2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Повторение швов. Сшивание деталей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kern w:val="2"/>
                <w:position w:val="6"/>
              </w:rPr>
              <w:t>2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/>
              <w:t>Сшивание деталей. Набив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kern w:val="2"/>
                <w:position w:val="6"/>
              </w:rPr>
              <w:t>2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элементов. Оформление игрушки «Миньон». Анализ работ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раскроя. Раскрой игрушки «Енот»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kern w:val="2"/>
                <w:position w:val="6"/>
              </w:rPr>
              <w:t>2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ивание деталей отделки к основным деталям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kern w:val="2"/>
                <w:position w:val="6"/>
              </w:rPr>
              <w:t>2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шивание деталей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kern w:val="2"/>
                <w:position w:val="6"/>
              </w:rPr>
              <w:t>2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шивание деталей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kern w:val="2"/>
                <w:position w:val="6"/>
              </w:rPr>
              <w:t>2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ивка. Сборка игрушки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. Анализ рабо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kern w:val="2"/>
                <w:position w:val="6"/>
              </w:rPr>
              <w:t>2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ая работа «Чебурашка». Работа по технологической карте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kern w:val="2"/>
                <w:position w:val="6"/>
              </w:rPr>
              <w:t>2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а «Чебурашка». Работа по технологической карте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kern w:val="2"/>
                <w:position w:val="6"/>
              </w:rPr>
              <w:t>2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/>
              <w:t>Игрушка «Чебурашка». Работа по технологической карте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kern w:val="2"/>
                <w:position w:val="6"/>
              </w:rPr>
              <w:t>2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а «Чебурашка». Анализ работ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kern w:val="2"/>
                <w:position w:val="6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  <w:color w:val="000000"/>
              </w:rPr>
              <w:t>«Кофейные» игрушки с росписью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kern w:val="2"/>
                <w:position w:val="6"/>
              </w:rPr>
              <w:t>3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оритм росписи акриловыми красками. Раскрой </w:t>
            </w:r>
            <w:r>
              <w:rPr>
                <w:color w:val="000000"/>
              </w:rPr>
              <w:t xml:space="preserve"> игрушки «Кот в ромашку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kern w:val="2"/>
                <w:position w:val="6"/>
              </w:rPr>
              <w:t>3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/>
              <w:t>Сшивание деталей. Набивк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kern w:val="2"/>
                <w:position w:val="6"/>
              </w:rPr>
              <w:t>3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Грунтовка изделия. Эскиз роспис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kern w:val="2"/>
                <w:position w:val="6"/>
              </w:rPr>
              <w:t>3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2"/>
                <w:kern w:val="2"/>
                <w:position w:val="6"/>
              </w:rPr>
              <w:t>Роспись игрушки акриловыми красками. Сушк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kern w:val="2"/>
                <w:position w:val="6"/>
              </w:rPr>
              <w:t>3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4F81BD"/>
              </w:rPr>
            </w:pPr>
            <w:r>
              <w:rPr/>
              <w:t>Игрушка «Такса «Город». Раскрой. Сшивание деталей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kern w:val="2"/>
                <w:position w:val="6"/>
              </w:rPr>
              <w:t>3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/>
              <w:t xml:space="preserve">Сшивание деталей. набивка. </w:t>
            </w:r>
            <w:r>
              <w:rPr>
                <w:spacing w:val="-2"/>
                <w:kern w:val="2"/>
                <w:position w:val="6"/>
              </w:rPr>
              <w:t>Грунтовк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kern w:val="2"/>
                <w:position w:val="6"/>
              </w:rPr>
              <w:t>3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>
                <w:spacing w:val="-2"/>
                <w:kern w:val="2"/>
                <w:position w:val="6"/>
              </w:rPr>
              <w:t>Роспись игрушки акриловыми красками. Сушк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kern w:val="2"/>
                <w:position w:val="6"/>
              </w:rPr>
              <w:t>3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4F81BD"/>
              </w:rPr>
            </w:pPr>
            <w:r>
              <w:rPr/>
              <w:t>Игрушка «Домик». Раскрой. Сшивание деталей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kern w:val="2"/>
                <w:position w:val="6"/>
              </w:rPr>
              <w:t>3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/>
              <w:t xml:space="preserve">Сшивание деталей. Набивка. </w:t>
            </w:r>
            <w:r>
              <w:rPr>
                <w:spacing w:val="-2"/>
                <w:kern w:val="2"/>
                <w:position w:val="6"/>
              </w:rPr>
              <w:t>Грунтовк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/>
              <w:t>декабр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3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Роспись игрушки акриловыми красками. Сушк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kern w:val="2"/>
                <w:position w:val="6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ерская Деда Мороз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kern w:val="2"/>
                <w:position w:val="6"/>
              </w:rPr>
              <w:t>4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овогодние традиции, атрибуты. Сувенир «Ёлочка» 4-хклинная. Раскрой деталей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kern w:val="2"/>
                <w:position w:val="6"/>
              </w:rPr>
              <w:t>4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ивание деталей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kern w:val="2"/>
                <w:position w:val="6"/>
              </w:rPr>
              <w:t>4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ивка. Творческая работа по оформлению издел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kern w:val="2"/>
                <w:position w:val="6"/>
              </w:rPr>
              <w:t>4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  <w:t>Новогодний шар (6-ти клинный). Раскрой деталей. Сшивание детал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kern w:val="2"/>
                <w:position w:val="6"/>
              </w:rPr>
              <w:t>4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/>
              <w:t>Набивка. Творческая работа по оформлению издел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kern w:val="2"/>
                <w:position w:val="6"/>
              </w:rPr>
              <w:t>4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  <w:t>Мягкая игрушка «Дед Мороз». Подбор тканей. Раскрой деталей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kern w:val="2"/>
                <w:position w:val="6"/>
              </w:rPr>
              <w:t>4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шивание деталей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kern w:val="2"/>
                <w:position w:val="6"/>
              </w:rPr>
              <w:t>4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Набивка. Сборка игрушки. Оформле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4.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  <w:t xml:space="preserve">Зачетная работа «Новогодний сувенир»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4.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  <w:t>Зачетная работа «Новогодний сувенир». Выставка рабо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kern w:val="2"/>
                <w:position w:val="6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Куклы-тильды простые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kern w:val="2"/>
                <w:position w:val="6"/>
              </w:rPr>
            </w:pPr>
            <w:r>
              <w:rPr>
                <w:b/>
                <w:color w:val="000000"/>
                <w:spacing w:val="-2"/>
                <w:kern w:val="2"/>
                <w:position w:val="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5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/>
              <w:t>История тильды. Подбор тканей и раскрой деталей игрушки «Мышка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5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/>
              <w:t>Сшивание деталей тильды «Мышка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5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Тильда «Мышка». Набивка. Сборка игрушки. Оформле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5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Раскрой деталей тильды «Зайчик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5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ивание деталей тильды «Зайчик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5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/>
              <w:t>Сшивание деталей тильды «Зайчик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5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Тильда «Зайчик». Набивка деталей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kern w:val="2"/>
                <w:position w:val="6"/>
              </w:rPr>
              <w:t>5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Тильда «Зайчик». Сборка игрушки. Оформление мордочк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kern w:val="2"/>
                <w:position w:val="6"/>
              </w:rPr>
              <w:t>5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Тильда «Улитка». Подбор тканей, раскрой детал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kern w:val="2"/>
                <w:position w:val="6"/>
              </w:rPr>
              <w:t>5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ивание деталей тильды «Улитка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kern w:val="2"/>
                <w:position w:val="6"/>
              </w:rPr>
              <w:t>5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Тильда «Улитка». Набивка деталей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kern w:val="2"/>
                <w:position w:val="6"/>
              </w:rPr>
              <w:t>5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Тильда «Улитка». Сборка игрушки. Оформление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kern w:val="2"/>
                <w:position w:val="6"/>
              </w:rPr>
              <w:t>5.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kern w:val="2"/>
                <w:position w:val="6"/>
              </w:rPr>
              <w:t>Тильда «Такса». Подбор тканей, раскрой детал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kern w:val="2"/>
                <w:position w:val="6"/>
              </w:rPr>
              <w:t>5.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ивание деталей тильды «Такса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kern w:val="2"/>
                <w:position w:val="6"/>
              </w:rPr>
              <w:t>5.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Тильда «Такса». Набивка деталей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kern w:val="2"/>
                <w:position w:val="6"/>
              </w:rPr>
              <w:t>5.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Тильда «Такса». Сборка игрушки. Оформление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kern w:val="2"/>
                <w:position w:val="6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бабушкиного сунду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kern w:val="2"/>
                <w:position w:val="6"/>
              </w:rPr>
              <w:t>6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раздники. Обрядовая кукла «Неразлучники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6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Кукла-десятируч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kern w:val="2"/>
                <w:position w:val="6"/>
              </w:rPr>
              <w:t>6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kern w:val="2"/>
                <w:position w:val="6"/>
              </w:rPr>
            </w:pPr>
            <w:r>
              <w:rPr/>
              <w:t>Шитье мешочка-основы куклы «Зернушка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kern w:val="2"/>
                <w:position w:val="6"/>
              </w:rPr>
              <w:t>6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/>
              <w:t>Изготовление одежды куклы «зернушки» с использованием элементов русского костю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kern w:val="2"/>
                <w:position w:val="6"/>
              </w:rPr>
              <w:t>6.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Обрядовая кукла «Масленица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апр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kern w:val="2"/>
                <w:position w:val="6"/>
              </w:rPr>
              <w:t>6.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kern w:val="2"/>
                <w:position w:val="6"/>
              </w:rPr>
              <w:t>Обрядовая  кукла «Покосница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kern w:val="2"/>
                <w:position w:val="6"/>
              </w:rPr>
              <w:t>6.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/>
              <w:t>Зачетная работа Игровая кукла «Девочка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kern w:val="2"/>
                <w:position w:val="6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  <w:t>Полезная игрушк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kern w:val="2"/>
                <w:position w:val="6"/>
              </w:rPr>
              <w:t>7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kern w:val="2"/>
                <w:position w:val="6"/>
              </w:rPr>
              <w:t>Круглый стол «Полезная игрушка». Работа в парах по изготовлению  брелока-игрушк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7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kern w:val="2"/>
                <w:position w:val="6"/>
              </w:rPr>
              <w:t>Изготовление  брелока-игрушк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kern w:val="2"/>
                <w:position w:val="6"/>
              </w:rPr>
              <w:t>7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Разработка эскиза подушки-думки. Изготовление лекал. Раскрой деталей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kern w:val="2"/>
                <w:position w:val="6"/>
              </w:rPr>
              <w:t>7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Изготовление основы подушки-думк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kern w:val="2"/>
                <w:position w:val="6"/>
              </w:rPr>
              <w:t>7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Оформление подушки-думк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kern w:val="2"/>
                <w:position w:val="6"/>
              </w:rPr>
              <w:t>7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kern w:val="2"/>
                <w:position w:val="6"/>
              </w:rPr>
              <w:t>Раскрой деталей закладки-игрушки (по выбору учащихся)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>
          <w:trHeight w:val="343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kern w:val="2"/>
                <w:position w:val="6"/>
              </w:rPr>
              <w:t>7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сновы закладк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kern w:val="2"/>
                <w:position w:val="6"/>
              </w:rPr>
              <w:t>7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. Анализ рабо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kern w:val="2"/>
                <w:position w:val="6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вениры из бросового материал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kern w:val="2"/>
                <w:position w:val="6"/>
              </w:rPr>
              <w:t>8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 из пуговиц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kern w:val="2"/>
                <w:position w:val="6"/>
              </w:rPr>
              <w:t>8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 из пуговиц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kern w:val="2"/>
                <w:position w:val="6"/>
              </w:rPr>
              <w:t>8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работы из бросового материала (по замыслу)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выставочных работ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выставочных работ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  <w:t>10</w:t>
            </w:r>
            <w:r>
              <w:rPr>
                <w:spacing w:val="-2"/>
                <w:kern w:val="2"/>
                <w:position w:val="6"/>
              </w:rPr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занятие. Промежуточная аттестац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/>
      </w:pPr>
      <w:r>
        <w:rPr>
          <w:b/>
        </w:rPr>
        <w:t>Календарно-тематический план 3-его года обуч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center" w:pos="594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555" w:leader="none"/>
        </w:tabs>
        <w:ind w:left="10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900"/>
        <w:gridCol w:w="5384"/>
        <w:gridCol w:w="993"/>
        <w:gridCol w:w="1479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  <w:t>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  <w:t>№</w:t>
            </w:r>
            <w:r>
              <w:rPr>
                <w:b/>
                <w:spacing w:val="-2"/>
                <w:kern w:val="2"/>
                <w:position w:val="6"/>
              </w:rPr>
              <w:t>п\п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  <w:t>Раздел, 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  <w:t>Кол-во ча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  <w:t>Изменения и дополнения</w:t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  <w:t>Вводное занят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  <w:t>1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kern w:val="2"/>
                <w:position w:val="6"/>
              </w:rPr>
              <w:t>Объемные игрушки с подвижными элемент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1.1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 xml:space="preserve">Увеличение и уменьшение выкрой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kern w:val="2"/>
                <w:position w:val="6"/>
              </w:rPr>
              <w:t>1.1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 xml:space="preserve"> </w:t>
            </w:r>
            <w:r>
              <w:rPr>
                <w:spacing w:val="-2"/>
                <w:kern w:val="2"/>
                <w:position w:val="6"/>
              </w:rPr>
              <w:t>«Кот Василий». Раскрой деталей. Сшивание дета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kern w:val="2"/>
                <w:position w:val="6"/>
              </w:rPr>
              <w:t>1.1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Сшивание дета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kern w:val="2"/>
                <w:position w:val="6"/>
              </w:rPr>
              <w:t>1.1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шивание деталей. Набивк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1.1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Способы и правила подвижного крепления элементов. Оформление мордоч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1.1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/>
              <w:t>Декор игрушки. Анализ рабо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1.2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Из истории мишки «тедди». Правила работы с мехом. Перевод выкройки на материа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1.2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 xml:space="preserve">Вырезание деталей. Пришивание заплаток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1.2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Сшивание дета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1.2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Сшивание дета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1.2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Сшивание деталей. Наби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1.2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/>
              <w:t>Соединение деталей одним из видов подвижного кре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1.2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Оформление мордочки. Анализ рабо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1.3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Изготовление игрушки с подвижными элементами (по выбор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1.3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Изготовление игрушки с подвижными элементами (по выбор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>
          <w:trHeight w:val="405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1.3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Изготовление игрушки с подвижными элементами (по выбор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kern w:val="2"/>
                <w:position w:val="6"/>
              </w:rPr>
              <w:t>2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уклы «тильды» композиционные</w:t>
            </w:r>
            <w:r>
              <w:rPr>
                <w:b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kern w:val="2"/>
                <w:position w:val="5"/>
                <w:sz w:val="20"/>
              </w:rPr>
            </w:pPr>
            <w:r>
              <w:rPr>
                <w:b/>
                <w:color w:val="000000"/>
                <w:spacing w:val="-2"/>
                <w:kern w:val="2"/>
                <w:position w:val="5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.1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  <w:t>Тильда «Балерина». Подбор тканей. Раскрой дета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.1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ивание дета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.1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ивание деталей. Наби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.1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куклы. Шитье одеж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.1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Шитье одежды. Оформление причес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.1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Рисование лица куклы. Анализ рабо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.2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  <w:t>Тильда «Ангел». Раскрой дета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.2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ивание дета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.2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ивание деталей. Наби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.2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куклы. Шитье одеж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.2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Шитье одежды. Оформление причес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.3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  <w:t xml:space="preserve">Изготовление Тильды (по замыслу)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.3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  <w:t xml:space="preserve">Изготовление Тильды (по замыслу)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.3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  <w:t xml:space="preserve">Изготовление Тильды (по замыслу)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.3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  <w:t xml:space="preserve">Изготовление Тильды (по замыслу)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.3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  <w:t xml:space="preserve">Изготовление Тильды (по замыслу)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kern w:val="2"/>
                <w:position w:val="6"/>
              </w:rPr>
              <w:t>3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>Игрушки на основе «универсального туловищ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kern w:val="2"/>
                <w:position w:val="6"/>
              </w:rPr>
              <w:t>3.1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лекал по готовой выкройке «универсального туловища».</w:t>
            </w:r>
            <w:r>
              <w:rPr>
                <w:rStyle w:val="StrongEmphasis"/>
                <w:b w:val="false"/>
                <w:bCs w:val="false"/>
              </w:rPr>
              <w:t xml:space="preserve"> Раскрой деталей игрушки «Собач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3.1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Изготовление «универсального» туловищ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3.1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Изготовление голо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3.1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Изготовление лап, хво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3.1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Декор изделия. Творческое представление рабо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3.1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Сборка игрушки. Оформление мордоч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kern w:val="2"/>
                <w:position w:val="6"/>
              </w:rPr>
              <w:t>3.2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rStyle w:val="StrongEmphasis"/>
                <w:b w:val="false"/>
                <w:bCs w:val="false"/>
              </w:rPr>
              <w:t>Подбор материала и раскрой игрушки на основе «универсального туловища». (по выбор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3.2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Сшивание дета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3.2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Сшивание дета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kern w:val="2"/>
                <w:position w:val="6"/>
              </w:rPr>
              <w:t>3.2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ивка. Сборка игруш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kern w:val="2"/>
                <w:position w:val="6"/>
              </w:rPr>
            </w:pPr>
            <w:r>
              <w:rPr/>
              <w:t>3.2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. Выставка рабо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ная деятель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4.1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разработки творческого проекта. Определение темы (изделия) про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4.1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Разработка проек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4.1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Изготовление проектного издел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4.1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Изготовление проектного издел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>
          <w:trHeight w:val="401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4.1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Защита проектов издел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kern w:val="2"/>
                <w:position w:val="6"/>
              </w:rPr>
              <w:t>5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b/>
              </w:rPr>
              <w:t>«Из бабушкиного сунду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5.1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Значение обереговых кукол. Обереговая кукла «На здоровь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5.2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Обереговая кукла «Рябин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5.3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Обереговая кукла «Подорожниц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5.4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Обереговая кукла «Спиридон-солнцеворо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5.5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Обереговая кукла «Счасть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5.6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а-сувенир в чувашском костюме. Раскрой деталей. Изготовление основы-кону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5.6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Изготовление головы-шарика, рук. Соединение дета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5.6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/>
              <w:t>Декоративное решение костюма с использованием элементов чувашского женского костюма (фартук, монис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5.6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kern w:val="2"/>
                <w:position w:val="6"/>
              </w:rPr>
              <w:t xml:space="preserve">Оформление головы. Правила повязывания сурпан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5.6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Обсуждение работ. По стране народного творч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kern w:val="2"/>
                <w:position w:val="6"/>
              </w:rPr>
              <w:t>6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Сувениры из различных материал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kern w:val="2"/>
                <w:position w:val="6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pacing w:val="-2"/>
                <w:kern w:val="2"/>
                <w:position w:val="6"/>
                <w:sz w:val="24"/>
                <w:szCs w:val="24"/>
                <w:lang w:val="ru-RU"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6.1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kern w:val="2"/>
                <w:position w:val="6"/>
              </w:rPr>
              <w:t>Пасхальная композиция. Разработка эскиза.  Изготовление дета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6.1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мпозиции. Анализ рабо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6.2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енир «Велосипед». Изготовление каркаса из проволоки и шпаг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6.2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/>
              <w:t>Изготовление каркаса, корзин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6.2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цветов. Сборка издел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/>
              <w:t>май</w:t>
            </w:r>
          </w:p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kern w:val="2"/>
                <w:position w:val="6"/>
              </w:rPr>
              <w:t>7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  <w:t>Украшения из тка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7.1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Брошь-цвет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7.2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из джинсовой ткани. Разработка эскиза. Раскрой дета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7.2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украш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7.2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Декор бусинками, бисером и др. анализ рабо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kern w:val="2"/>
                <w:position w:val="6"/>
              </w:rPr>
              <w:t>8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ыставочных рабо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kern w:val="2"/>
                <w:position w:val="6"/>
              </w:rPr>
              <w:t>8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ыставочных рабо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kern w:val="2"/>
                <w:position w:val="6"/>
              </w:rPr>
              <w:t>8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ыставочных рабо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kern w:val="2"/>
                <w:position w:val="6"/>
              </w:rPr>
              <w:t>9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 аттеста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2. УСЛОВИЯ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териально-техническое обеспечение программы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Занятия проходят в хорошо освещенном, проветриваемом помещении, в котором имеются: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ебные столы -  8 шт.,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- стулья – 16 шт.,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- гладильная доска,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тюг,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- учебная доска,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К.</w:t>
      </w:r>
    </w:p>
    <w:p>
      <w:pPr>
        <w:pStyle w:val="Normal"/>
        <w:ind w:right="347" w:hanging="0"/>
        <w:jc w:val="both"/>
        <w:rPr/>
      </w:pPr>
      <w:r>
        <w:rPr/>
        <w:tab/>
        <w:t>Для проведения занятий необходимы следующие оборудование и материалы:</w:t>
      </w:r>
    </w:p>
    <w:p>
      <w:pPr>
        <w:pStyle w:val="Normal"/>
        <w:tabs>
          <w:tab w:val="clear" w:pos="708"/>
          <w:tab w:val="left" w:pos="8460" w:leader="none"/>
        </w:tabs>
        <w:ind w:right="347" w:hanging="0"/>
        <w:jc w:val="both"/>
        <w:rPr>
          <w:color w:val="365F91"/>
          <w:spacing w:val="-10"/>
          <w:sz w:val="16"/>
          <w:szCs w:val="16"/>
        </w:rPr>
      </w:pPr>
      <w:r>
        <w:rPr>
          <w:color w:val="365F91"/>
          <w:spacing w:val="-10"/>
          <w:sz w:val="16"/>
          <w:szCs w:val="16"/>
        </w:rPr>
      </w:r>
    </w:p>
    <w:p>
      <w:pPr>
        <w:pStyle w:val="Normal"/>
        <w:tabs>
          <w:tab w:val="clear" w:pos="708"/>
          <w:tab w:val="left" w:pos="8460" w:leader="none"/>
        </w:tabs>
        <w:ind w:right="347" w:hanging="0"/>
        <w:jc w:val="both"/>
        <w:rPr/>
      </w:pPr>
      <w:r>
        <w:rPr>
          <w:spacing w:val="-10"/>
        </w:rPr>
        <w:t>-альбом для рисования или тетрадь для выполнения зарисовок и эскизов;</w:t>
      </w:r>
    </w:p>
    <w:p>
      <w:pPr>
        <w:pStyle w:val="Normal"/>
        <w:shd w:fill="FFFFFF" w:val="clear"/>
        <w:ind w:left="43" w:hanging="0"/>
        <w:rPr/>
      </w:pPr>
      <w:r>
        <w:rPr>
          <w:spacing w:val="-11"/>
        </w:rPr>
        <w:t>-ткани, фетр, мех;</w:t>
      </w:r>
    </w:p>
    <w:p>
      <w:pPr>
        <w:pStyle w:val="Normal"/>
        <w:shd w:fill="FFFFFF" w:val="clear"/>
        <w:ind w:left="43" w:hanging="0"/>
        <w:rPr>
          <w:spacing w:val="-10"/>
        </w:rPr>
      </w:pPr>
      <w:r>
        <w:rPr>
          <w:spacing w:val="-10"/>
        </w:rPr>
        <w:t>-нитки катушечные разных цветов;</w:t>
      </w:r>
    </w:p>
    <w:p>
      <w:pPr>
        <w:pStyle w:val="Normal"/>
        <w:shd w:fill="FFFFFF" w:val="clear"/>
        <w:ind w:left="48" w:hanging="0"/>
        <w:rPr>
          <w:spacing w:val="-11"/>
        </w:rPr>
      </w:pPr>
      <w:r>
        <w:rPr>
          <w:spacing w:val="-11"/>
        </w:rPr>
        <w:t>-тесьма, сутаж, цветные ленты, пуговицы, элементы отделки и т. д.;</w:t>
      </w:r>
    </w:p>
    <w:p>
      <w:pPr>
        <w:pStyle w:val="Normal"/>
        <w:shd w:fill="FFFFFF" w:val="clear"/>
        <w:ind w:left="48" w:hanging="0"/>
        <w:rPr/>
      </w:pPr>
      <w:r>
        <w:rPr>
          <w:spacing w:val="-9"/>
        </w:rPr>
        <w:t>-поролон, синтепон, синтепух для набивки мягкой игрушки;</w:t>
      </w:r>
    </w:p>
    <w:p>
      <w:pPr>
        <w:pStyle w:val="Normal"/>
        <w:shd w:fill="FFFFFF" w:val="clear"/>
        <w:ind w:left="48" w:hanging="0"/>
        <w:rPr>
          <w:spacing w:val="-10"/>
        </w:rPr>
      </w:pPr>
      <w:r>
        <w:rPr>
          <w:spacing w:val="-10"/>
        </w:rPr>
        <w:t>-ножницы, иголки, наперсток;</w:t>
      </w:r>
    </w:p>
    <w:p>
      <w:pPr>
        <w:pStyle w:val="Normal"/>
        <w:shd w:fill="FFFFFF" w:val="clear"/>
        <w:ind w:left="48" w:hanging="0"/>
        <w:rPr>
          <w:spacing w:val="-10"/>
        </w:rPr>
      </w:pPr>
      <w:r>
        <w:rPr>
          <w:spacing w:val="-10"/>
        </w:rPr>
        <w:t xml:space="preserve">-мел портновский, </w:t>
      </w:r>
    </w:p>
    <w:p>
      <w:pPr>
        <w:pStyle w:val="Normal"/>
        <w:shd w:fill="FFFFFF" w:val="clear"/>
        <w:ind w:left="48" w:hanging="0"/>
        <w:rPr>
          <w:spacing w:val="-10"/>
        </w:rPr>
      </w:pPr>
      <w:r>
        <w:rPr>
          <w:spacing w:val="-10"/>
        </w:rPr>
        <w:t>- клей ПВА,</w:t>
      </w:r>
    </w:p>
    <w:p>
      <w:pPr>
        <w:pStyle w:val="Normal"/>
        <w:shd w:fill="FFFFFF" w:val="clear"/>
        <w:ind w:left="48" w:hanging="0"/>
        <w:rPr>
          <w:spacing w:val="-10"/>
        </w:rPr>
      </w:pPr>
      <w:r>
        <w:rPr>
          <w:spacing w:val="-10"/>
        </w:rPr>
        <w:t>- краски акриловые,</w:t>
      </w:r>
    </w:p>
    <w:p>
      <w:pPr>
        <w:pStyle w:val="Normal"/>
        <w:shd w:fill="FFFFFF" w:val="clear"/>
        <w:ind w:left="48" w:hanging="0"/>
        <w:rPr/>
      </w:pPr>
      <w:r>
        <w:rPr>
          <w:spacing w:val="-10"/>
        </w:rPr>
        <w:t xml:space="preserve"> </w:t>
      </w:r>
      <w:r>
        <w:rPr>
          <w:spacing w:val="-10"/>
        </w:rPr>
        <w:t>- кисти, карандаши;</w:t>
      </w:r>
    </w:p>
    <w:p>
      <w:pPr>
        <w:pStyle w:val="Normal"/>
        <w:shd w:fill="FFFFFF" w:val="clear"/>
        <w:ind w:left="53" w:hanging="0"/>
        <w:rPr>
          <w:spacing w:val="-9"/>
        </w:rPr>
      </w:pPr>
      <w:r>
        <w:rPr>
          <w:spacing w:val="-10"/>
        </w:rPr>
        <w:t>-</w:t>
      </w:r>
      <w:r>
        <w:rPr>
          <w:spacing w:val="-9"/>
        </w:rPr>
        <w:t xml:space="preserve"> проволока для каркаса, </w:t>
      </w:r>
    </w:p>
    <w:p>
      <w:pPr>
        <w:pStyle w:val="Normal"/>
        <w:shd w:fill="FFFFFF" w:val="clear"/>
        <w:ind w:left="53" w:hanging="0"/>
        <w:rPr/>
      </w:pPr>
      <w:r>
        <w:rPr>
          <w:spacing w:val="-9"/>
        </w:rPr>
        <w:t>-</w:t>
      </w:r>
      <w:r>
        <w:rPr>
          <w:spacing w:val="-10"/>
        </w:rPr>
        <w:t xml:space="preserve"> плоскогубцы и кусачки);</w:t>
      </w:r>
    </w:p>
    <w:p>
      <w:pPr>
        <w:pStyle w:val="Normal"/>
        <w:shd w:fill="FFFFFF" w:val="clear"/>
        <w:spacing w:before="5" w:after="0"/>
        <w:ind w:left="53" w:hanging="0"/>
        <w:rPr/>
      </w:pPr>
      <w:r>
        <w:rPr>
          <w:spacing w:val="-11"/>
        </w:rPr>
        <w:t xml:space="preserve">- </w:t>
      </w:r>
      <w:r>
        <w:rPr>
          <w:spacing w:val="-13"/>
        </w:rPr>
        <w:t>картон;</w:t>
      </w:r>
    </w:p>
    <w:p>
      <w:pPr>
        <w:pStyle w:val="Normal"/>
        <w:shd w:fill="FFFFFF" w:val="clear"/>
        <w:ind w:left="53" w:hanging="0"/>
        <w:rPr/>
      </w:pPr>
      <w:r>
        <w:rPr>
          <w:spacing w:val="-11"/>
        </w:rPr>
        <w:t xml:space="preserve"> </w:t>
      </w:r>
      <w:r>
        <w:rPr>
          <w:spacing w:val="-11"/>
        </w:rPr>
        <w:t>- цветная бумага;</w:t>
      </w:r>
    </w:p>
    <w:p>
      <w:pPr>
        <w:pStyle w:val="Normal"/>
        <w:shd w:fill="FFFFFF" w:val="clear"/>
        <w:ind w:left="53" w:hanging="0"/>
        <w:rPr>
          <w:spacing w:val="-11"/>
        </w:rPr>
      </w:pPr>
      <w:r>
        <w:rPr>
          <w:spacing w:val="-11"/>
        </w:rPr>
        <w:t>- различный бросовый материал.</w:t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</w:rPr>
        <w:t>Методическое обеспечение</w:t>
      </w:r>
    </w:p>
    <w:p>
      <w:pPr>
        <w:pStyle w:val="Style22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нятиях используются наглядные пособия «Условные обозначения»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бразцы, чертежи  игрушек,   технологические </w:t>
      </w:r>
      <w:r>
        <w:rPr>
          <w:rFonts w:cs="Times New Roman" w:ascii="Times New Roman" w:hAnsi="Times New Roman"/>
          <w:spacing w:val="-9"/>
          <w:sz w:val="24"/>
          <w:szCs w:val="24"/>
        </w:rPr>
        <w:t>карты.,  а  также интернет -технолог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Разработаны:</w:t>
      </w:r>
    </w:p>
    <w:p>
      <w:pPr>
        <w:pStyle w:val="Style22"/>
        <w:rPr/>
      </w:pPr>
      <w:r>
        <w:rPr>
          <w:rFonts w:cs="Times New Roman" w:ascii="Times New Roman" w:hAnsi="Times New Roman"/>
          <w:bCs/>
          <w:sz w:val="24"/>
          <w:szCs w:val="24"/>
        </w:rPr>
        <w:t>1.  презентации: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 к серии занятий по теме «Русская народная кукла», </w:t>
      </w:r>
    </w:p>
    <w:p>
      <w:pPr>
        <w:pStyle w:val="Style2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«Цвета чувашской выставки»,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- «Народная культура», </w:t>
      </w:r>
      <w:r>
        <w:rPr>
          <w:rFonts w:cs="Times New Roman" w:ascii="Times New Roman" w:hAnsi="Times New Roman"/>
          <w:bCs/>
          <w:sz w:val="24"/>
          <w:szCs w:val="24"/>
        </w:rPr>
        <w:t>и др.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технологические карты занятий:</w:t>
      </w:r>
    </w:p>
    <w:p>
      <w:pPr>
        <w:pStyle w:val="Style22"/>
        <w:rPr/>
      </w:pPr>
      <w:r>
        <w:rPr>
          <w:rFonts w:cs="Times New Roman" w:ascii="Times New Roman" w:hAnsi="Times New Roman"/>
          <w:bCs/>
          <w:sz w:val="24"/>
          <w:szCs w:val="24"/>
        </w:rPr>
        <w:t>- «Путешествие с принцессой Иголочкой» (вводное занятие)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 «Полет на планету Миг» (промежуточный контроль знаний и умений), 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«Мишка Тедди»;</w:t>
      </w:r>
    </w:p>
    <w:p>
      <w:pPr>
        <w:pStyle w:val="Style2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технологические карты по изготовлению игрушек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Кошечка Маруся»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Кукла «Неразлучники»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ушка «Хрюшка»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верочные тесты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Виды швов»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Алгоритм изготовления мягкой игрушки»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Для Онлайн тестирования используется электронный ресурс </w:t>
      </w:r>
      <w:hyperlink r:id="rId2">
        <w:r>
          <w:rPr>
            <w:rStyle w:val="InternetLink"/>
            <w:b/>
          </w:rPr>
          <w:t>https://learningapps.org</w:t>
        </w:r>
      </w:hyperlink>
    </w:p>
    <w:p>
      <w:pPr>
        <w:pStyle w:val="Style22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общеобразовательная общеразвивающая программа «Я-дизайнер» строится на следующих принципах: 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цип поэтапности «погружения» в программу (это самый ответственный принцип. Программа составлена с учетом возрастных особенностей детей); 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цип сравнений (подразумевает разнообразие вариантов решения детьми заданной темы, развитие интереса к поисковой работе с материалом, нетрадиционной техникой выполнения работы, помогает развитию творчества, воображения); 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цип выбора (заключается в творческом взаимодействии взрослого и ребенка при решении данной темы, без каких либо – определенных и обязательных ограничений);</w:t>
        <w:br/>
        <w:t xml:space="preserve">- принцип индивидуализации (обеспечивает развитие каждого ребенка). </w:t>
      </w:r>
    </w:p>
    <w:p>
      <w:pPr>
        <w:pStyle w:val="Style22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по дополнительной общеобразовательной программе проводятся с применением следующи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етод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ъяснительно-иллюстративный (В творческой деятельности дети отражают предметы и явления окружающей действительности, поэтому работа педагога должна быть направлена на обеспечение восприятия и понимания содержания. С этой целью организуется обследование предмета, как прием обучения.)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актический (</w:t>
      </w: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>позволяет применить полученные знания при выполнении заданий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гровой (способствует развитию воображения)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Частично-поисковый или эвристический (направлен на развитие творческого мышления, воображения, на обучение детей самостоятельному решению художественной задачи. Используется при выполнении творческих заданий. В случае, если у детей возникнут затруднения при выполнении работы, педагог прибегает к использованию частичного показа)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Репродуктивный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тод сравнения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Метод демонстрации (показ предметов, моделей, что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зволя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т дать учащим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ностороннее понятие о каком-либо </w:t>
      </w:r>
      <w:r>
        <w:rPr>
          <w:rFonts w:cs="Times New Roman" w:ascii="Times New Roman" w:hAnsi="Times New Roman"/>
          <w:sz w:val="24"/>
          <w:szCs w:val="24"/>
        </w:rPr>
        <w:t xml:space="preserve">предмете </w:t>
      </w:r>
      <w:r>
        <w:rPr>
          <w:rFonts w:cs="Times New Roman" w:ascii="Times New Roman" w:hAnsi="Times New Roman"/>
          <w:sz w:val="24"/>
          <w:szCs w:val="24"/>
          <w:lang w:eastAsia="ru-RU"/>
        </w:rPr>
        <w:t>и способствуют бол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чному усвоению материал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етоды рефлексии.</w:t>
      </w:r>
    </w:p>
    <w:p>
      <w:pPr>
        <w:pStyle w:val="Style22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textAlignment w:val="baseline"/>
        <w:rPr/>
      </w:pPr>
      <w:r>
        <w:rPr>
          <w:b/>
          <w:bCs/>
        </w:rPr>
        <w:t>Виды занятий</w:t>
      </w:r>
      <w:r>
        <w:rPr>
          <w:bCs/>
        </w:rPr>
        <w:t>:</w:t>
      </w:r>
      <w:r>
        <w:rPr/>
        <w:t xml:space="preserve"> практические занятия, мастер-классы, выставки, экскурсии (в том числе виртуальные), </w:t>
      </w:r>
      <w:r>
        <w:rPr>
          <w:color w:val="000000"/>
        </w:rPr>
        <w:t>творческая мастерская, занятие –путешествие</w:t>
      </w:r>
      <w:r>
        <w:rPr/>
        <w:t xml:space="preserve">.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При реализации программы применяются </w:t>
      </w:r>
      <w:r>
        <w:rPr>
          <w:rFonts w:cs="Times New Roman" w:ascii="Times New Roman" w:hAnsi="Times New Roman"/>
          <w:b/>
          <w:sz w:val="24"/>
          <w:szCs w:val="24"/>
        </w:rPr>
        <w:t>педагогические технолог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учения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 Технология личностно-ориентированного обучения</w:t>
      </w:r>
      <w:r>
        <w:rPr>
          <w:rFonts w:cs="Times New Roman" w:ascii="Times New Roman" w:hAnsi="Times New Roman"/>
          <w:sz w:val="24"/>
          <w:szCs w:val="24"/>
        </w:rPr>
        <w:t>. В технологии личностно-ориентированного обучения центр всей образовательной системы – индивидуальность детской личности, следовательно, методическую основу этой технологии составляют</w:t>
        <w:br/>
        <w:t xml:space="preserve">дифференциация и индивидуализация обучения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Технология индивидуализации обучения</w:t>
      </w:r>
      <w:r>
        <w:rPr>
          <w:rFonts w:cs="Times New Roman" w:ascii="Times New Roman" w:hAnsi="Times New Roman"/>
          <w:sz w:val="24"/>
          <w:szCs w:val="24"/>
        </w:rPr>
        <w:t xml:space="preserve"> – такая технология обучения, при которой индивидуальный подход и индивидуальная форма обучения являются приоритетными. Индивидуальное обучение позволяет адаптировать содержание, методы, формы, темп обучения к индивидуальным особенностям каждого ребенка, следить за его продвижением в обучении, вносить необходимую коррекцию. Это позволяет обучающемуся работать экономно, контролировать свои затраты, что гарантирует успех в обучении.</w:t>
        <w:br/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>3. Технология исследовательского (проблемного) обучения</w:t>
      </w:r>
      <w:r>
        <w:rPr>
          <w:rFonts w:cs="Times New Roman" w:ascii="Times New Roman" w:hAnsi="Times New Roman"/>
          <w:sz w:val="24"/>
          <w:szCs w:val="24"/>
        </w:rPr>
        <w:t>, при которой организация занятий предполагает создание под руководством педагога проблемных ситуаций и активную деятельность обучающихся по их разрешению, в результате чего происходит овладение знаниями, умениями и навыками; образовательный процесс строится как поиск</w:t>
        <w:br/>
        <w:t xml:space="preserve">новых познавательных ориентиров. </w:t>
      </w:r>
    </w:p>
    <w:p>
      <w:pPr>
        <w:pStyle w:val="Style22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оритм учебного занятия: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1. Организационный момент и инструктаж по технике безопасности;</w:t>
      </w:r>
    </w:p>
    <w:p>
      <w:pPr>
        <w:pStyle w:val="Style19"/>
        <w:shd w:fill="FFFFFF" w:val="clear"/>
        <w:spacing w:lineRule="atLeast" w:line="304" w:before="0" w:after="0"/>
        <w:jc w:val="both"/>
        <w:rPr>
          <w:color w:val="111115"/>
        </w:rPr>
      </w:pPr>
      <w:r>
        <w:rPr>
          <w:color w:val="111115"/>
          <w:shd w:fill="FFFFFF" w:val="clear"/>
        </w:rPr>
        <w:t>2. Введение в тему. Объяснение новой темы.</w:t>
      </w:r>
    </w:p>
    <w:p>
      <w:pPr>
        <w:pStyle w:val="Style19"/>
        <w:shd w:fill="FFFFFF" w:val="clear"/>
        <w:spacing w:lineRule="atLeast" w:line="304" w:before="0" w:after="0"/>
        <w:jc w:val="both"/>
        <w:rPr>
          <w:color w:val="111115"/>
        </w:rPr>
      </w:pPr>
      <w:r>
        <w:rPr>
          <w:color w:val="111115"/>
          <w:shd w:fill="FFFFFF" w:val="clear"/>
        </w:rPr>
        <w:t>3. Подготовительный этап. Показ и обучение новой техники.</w:t>
      </w:r>
    </w:p>
    <w:p>
      <w:pPr>
        <w:pStyle w:val="Style22"/>
        <w:rPr/>
      </w:pP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Выполнение практической работы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5. Подведение итогов и анализ рабо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2.3. ФОРМЫ АТТЕСТАЦИИ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firstLine="708"/>
        <w:jc w:val="both"/>
        <w:rPr/>
      </w:pPr>
      <w:r>
        <w:rPr/>
        <w:t>В первые дни обучения проводится входной контроль, который позволяет выявить степень подготовленности каждого учащегося. Он проходит как в форме собеседования, так и через творческие задания.</w:t>
      </w:r>
      <w:r>
        <w:rPr>
          <w:color w:val="C00000"/>
        </w:rPr>
        <w:t xml:space="preserve"> </w:t>
      </w:r>
      <w:r>
        <w:rPr/>
        <w:t>Параметры для данной диагностики определяются согласно тем знаниям и умениям, которыми должны овладеть воспитанники в течение обучения</w:t>
      </w:r>
      <w:r>
        <w:rPr>
          <w:rStyle w:val="Appleconvertedspace"/>
        </w:rPr>
        <w:t>.</w:t>
      </w:r>
    </w:p>
    <w:p>
      <w:pPr>
        <w:pStyle w:val="Normal"/>
        <w:jc w:val="both"/>
        <w:rPr/>
      </w:pPr>
      <w:r>
        <w:rPr/>
        <w:tab/>
        <w:t>После изучения очередной темы проводятся зачетные занятия, во время которых учащиеся самостоятельно выполняют изделия. При этом они используют готовые выкройки и технологические карты, содержащие описание работ.</w:t>
      </w:r>
    </w:p>
    <w:p>
      <w:pPr>
        <w:pStyle w:val="Normal"/>
        <w:jc w:val="both"/>
        <w:rPr/>
      </w:pPr>
      <w:r>
        <w:rPr/>
        <w:tab/>
        <w:t>Объектами контроля на этих занятиях являются:</w:t>
      </w:r>
    </w:p>
    <w:p>
      <w:pPr>
        <w:pStyle w:val="Normal"/>
        <w:rPr/>
      </w:pPr>
      <w:r>
        <w:rPr/>
        <w:t>-Знания понятий;</w:t>
      </w:r>
    </w:p>
    <w:p>
      <w:pPr>
        <w:pStyle w:val="Normal"/>
        <w:rPr/>
      </w:pPr>
      <w:r>
        <w:rPr/>
        <w:t>-Качество выполнения практических работ;</w:t>
      </w:r>
    </w:p>
    <w:p>
      <w:pPr>
        <w:pStyle w:val="Normal"/>
        <w:rPr/>
      </w:pPr>
      <w:r>
        <w:rPr/>
        <w:t>-Умение пользоваться инструментами, соблюдение правил ТБ;</w:t>
      </w:r>
    </w:p>
    <w:p>
      <w:pPr>
        <w:pStyle w:val="Normal"/>
        <w:rPr/>
      </w:pPr>
      <w:r>
        <w:rPr/>
        <w:t>-Степень самостоятельности в работе;</w:t>
      </w:r>
    </w:p>
    <w:p>
      <w:pPr>
        <w:pStyle w:val="Normal"/>
        <w:rPr/>
      </w:pPr>
      <w:r>
        <w:rPr/>
        <w:t>-Время, затраченное на выполнение работ.</w:t>
      </w:r>
    </w:p>
    <w:p>
      <w:pPr>
        <w:pStyle w:val="Normal"/>
        <w:ind w:firstLine="708"/>
        <w:jc w:val="both"/>
        <w:rPr/>
      </w:pPr>
      <w:r>
        <w:rPr/>
        <w:t>Занятия не предполагают отметочного контроля знаний, поэтому наиболее подходящая форма оценки – организованный просмотр выполненных изделий. Он позволяет справедливо и объективно оценить работу каждого, сравнить, сделать соответствующие выводы.</w:t>
      </w:r>
    </w:p>
    <w:p>
      <w:pPr>
        <w:pStyle w:val="Normal"/>
        <w:ind w:firstLine="708"/>
        <w:jc w:val="both"/>
        <w:rPr/>
      </w:pPr>
      <w:r>
        <w:rPr/>
        <w:t xml:space="preserve">Способы оценки качества реализации программы: самостоятельные работы, мини – выставки в кабинете объединения, ежегодные выставки в ЦДТ, участие в конференциях, конкурсах; Онлайн тестирование с использованием электронного ресурса </w:t>
      </w:r>
      <w:r>
        <w:rPr>
          <w:b/>
          <w:u w:val="single"/>
        </w:rPr>
        <w:t>https://learningapps.org</w:t>
      </w:r>
    </w:p>
    <w:p>
      <w:pPr>
        <w:pStyle w:val="Normal"/>
        <w:ind w:firstLine="708"/>
        <w:jc w:val="both"/>
        <w:rPr/>
      </w:pPr>
      <w:r>
        <w:rPr/>
        <w:t>Аттестация по данной учебной программе будет проводиться:</w:t>
      </w:r>
    </w:p>
    <w:p>
      <w:pPr>
        <w:pStyle w:val="Normal"/>
        <w:jc w:val="both"/>
        <w:rPr/>
      </w:pPr>
      <w:r>
        <w:rPr/>
        <w:t>1-ый год обучения - 2 раза в год (декабрь-январь, май).</w:t>
      </w:r>
    </w:p>
    <w:p>
      <w:pPr>
        <w:pStyle w:val="Normal"/>
        <w:jc w:val="both"/>
        <w:rPr/>
      </w:pPr>
      <w:r>
        <w:rPr/>
        <w:t>2-ой год обучения - 2 раза в год (декабрь-январь, май).</w:t>
      </w:r>
    </w:p>
    <w:p>
      <w:pPr>
        <w:pStyle w:val="Normal"/>
        <w:jc w:val="both"/>
        <w:rPr/>
      </w:pPr>
      <w:r>
        <w:rPr/>
        <w:t>3-ий год обучения - 2 раза в год (декабрь-январь, ма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3. ОЦЕНОЧНЫЕ МАТЕРИАЛЫ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ценка и контроль результатов</w:t>
      </w:r>
    </w:p>
    <w:p>
      <w:pPr>
        <w:pStyle w:val="Normal"/>
        <w:ind w:firstLine="567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5318"/>
        <w:gridCol w:w="3070"/>
      </w:tblGrid>
      <w:tr>
        <w:trPr>
          <w:trHeight w:val="37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еятельност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 и оценки результатов</w:t>
            </w:r>
          </w:p>
        </w:tc>
      </w:tr>
      <w:tr>
        <w:trPr>
          <w:trHeight w:val="308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ый год обучения</w:t>
            </w:r>
          </w:p>
        </w:tc>
      </w:tr>
      <w:tr>
        <w:trPr>
          <w:trHeight w:val="5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е полугодие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технологии изготовления мягкой игрушк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четной работы по технологической карте.</w:t>
            </w:r>
          </w:p>
        </w:tc>
      </w:tr>
      <w:tr>
        <w:trPr>
          <w:trHeight w:val="63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е полугодие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знаний о народных промыслах и видах ДП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готовление и оформление изделия по своим эскизам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ресурс </w:t>
            </w:r>
            <w:r>
              <w:rPr>
                <w:b/>
                <w:u w:val="single"/>
              </w:rPr>
              <w:t>https://learningapps.org</w:t>
            </w:r>
            <w:r>
              <w:rPr/>
              <w:t xml:space="preserve"> Участие в выставке ЦДТ</w:t>
            </w:r>
          </w:p>
        </w:tc>
      </w:tr>
      <w:tr>
        <w:trPr>
          <w:trHeight w:val="254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ой год обучения</w:t>
            </w:r>
          </w:p>
        </w:tc>
      </w:tr>
      <w:tr>
        <w:trPr>
          <w:trHeight w:val="49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е полугодие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Приобретение навыков изготовления текстильной куклы </w:t>
            </w:r>
          </w:p>
          <w:p>
            <w:pPr>
              <w:pStyle w:val="Normal"/>
              <w:jc w:val="both"/>
              <w:rPr/>
            </w:pPr>
            <w:r>
              <w:rPr/>
              <w:t>Освоение конструктивных приемов выполнения объемных игрушек сложной формы)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изделия по своему эскиз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монстрация лучших работ на мини-выставке в объединении </w:t>
            </w:r>
          </w:p>
        </w:tc>
      </w:tr>
      <w:tr>
        <w:trPr>
          <w:trHeight w:val="27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е полугодие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знаний о народных традициях, обрядах обрядовых календарных праздниках. 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и оформление изделия на  выставку в ЦДТ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 итоговой   выставке в ЦДТ.</w:t>
            </w:r>
          </w:p>
        </w:tc>
      </w:tr>
    </w:tbl>
    <w:p>
      <w:pPr>
        <w:pStyle w:val="Normal"/>
        <w:ind w:firstLine="708"/>
        <w:jc w:val="both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both"/>
        <w:rPr>
          <w:i/>
          <w:i/>
          <w:sz w:val="2"/>
        </w:rPr>
      </w:pPr>
      <w:r>
        <w:rPr>
          <w:i/>
          <w:sz w:val="2"/>
        </w:rPr>
      </w:r>
    </w:p>
    <w:tbl>
      <w:tblPr>
        <w:tblW w:w="9923" w:type="dxa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8"/>
        <w:gridCol w:w="609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ритер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Показатели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u-RU" w:eastAsia="ru-RU"/>
              </w:rPr>
              <w:t>Освоение детьми содержания образования</w:t>
            </w:r>
          </w:p>
          <w:p>
            <w:pPr>
              <w:pStyle w:val="Style21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мения и навык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Теоретические знания по предмету.</w:t>
            </w:r>
          </w:p>
          <w:p>
            <w:pPr>
              <w:pStyle w:val="Style21"/>
              <w:spacing w:before="4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Style21"/>
              <w:spacing w:before="4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Style21"/>
              <w:spacing w:before="4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Style21"/>
              <w:spacing w:before="4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Style21"/>
              <w:spacing w:before="4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Style21"/>
              <w:spacing w:before="4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Style21"/>
              <w:spacing w:before="4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u-RU" w:eastAsia="ru-RU"/>
              </w:rPr>
              <w:t>Детские практические и творческие достиже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Активность ребенка в обучении и устойчивый интерес к деятельност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Творческие достижения (выставки, конкурсы и их масштаб)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tLeast" w:line="244"/>
              <w:ind w:firstLine="283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Высокий (3 балла)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еет четкие технические умения и навыки, умеет правильно использовать инструменты (ножницы, линейка, карандаш, ластик)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tLeast" w:line="244"/>
              <w:ind w:firstLine="283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Средний (2 балла)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еет отдельные технические умения и навыки, умеет правильно использовать инструменты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tLeast" w:line="244"/>
              <w:ind w:firstLine="283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Низкий (1 балл):</w:t>
            </w:r>
            <w:r>
              <w:rPr>
                <w:sz w:val="22"/>
                <w:szCs w:val="22"/>
              </w:rPr>
              <w:t xml:space="preserve"> имеет слабые технические навыки, отсутствует умение использовать инструмен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tLeast" w:line="244"/>
              <w:ind w:firstLine="283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Высокий (3 балла)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еет широкий кругозор знаний по содержанию курса, владеет определенными понятиями () свободно использует технические обороты, пользуется дополнительным материалом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tLeast" w:line="244"/>
              <w:ind w:firstLine="283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Средний (2 балла)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еет неполные знания по содержанию курса, оперирует специальными терминами, не использует дополнительную литературу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tLeast" w:line="244"/>
              <w:ind w:firstLine="283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Низкий (1 балл)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достаточны знания по содержанию курса, знает отдельные определ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tLeast" w:line="244"/>
              <w:ind w:firstLine="283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Высокий (3 балла)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являет активный интерес к деятельности, стремится к самостоятельной творческой активности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tLeast" w:line="244"/>
              <w:ind w:firstLine="283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Средний (2 балла)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являет интерес к деятельности, настойчив в достижении цели, проявляет активность только на определенные темы или на определенных этапах работы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tLeast" w:line="244"/>
              <w:ind w:firstLine="283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Низкий (1 балл): </w:t>
            </w:r>
            <w:r>
              <w:rPr>
                <w:sz w:val="22"/>
                <w:szCs w:val="22"/>
              </w:rPr>
              <w:t>присутствует на занятиях, не активен, выполняет задания только по четким инструкциям, указаниям педаго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tLeast" w:line="244"/>
              <w:ind w:firstLine="283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Высокий (3 балла)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гулярно принимает участие в выставках, конкурсах, в масштабе города, республики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tLeast" w:line="244"/>
              <w:ind w:firstLine="283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Средний (2 балла)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вует в выставках внутри кружка, учреждения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tLeast" w:line="244"/>
              <w:ind w:firstLine="283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Низкий (1 балл)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дко участвует в конкурсах, соревнованиях, выставках внутри кружка.</w:t>
            </w:r>
          </w:p>
        </w:tc>
      </w:tr>
    </w:tbl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>
          <w:b/>
          <w:b/>
          <w:iCs/>
        </w:rPr>
      </w:pPr>
      <w:r>
        <w:rPr>
          <w:b/>
          <w:iCs/>
        </w:rPr>
        <w:t>Форма фиксации о</w:t>
      </w:r>
      <w:r>
        <w:rPr>
          <w:b/>
          <w:bCs/>
        </w:rPr>
        <w:t>бразовательных результатов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567"/>
        <w:gridCol w:w="567"/>
        <w:gridCol w:w="567"/>
        <w:gridCol w:w="567"/>
        <w:gridCol w:w="567"/>
        <w:gridCol w:w="425"/>
        <w:gridCol w:w="567"/>
        <w:gridCol w:w="567"/>
        <w:gridCol w:w="567"/>
        <w:gridCol w:w="567"/>
        <w:gridCol w:w="425"/>
      </w:tblGrid>
      <w:tr>
        <w:trPr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.И. обуч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тартов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ктябрь  (для 1 г.об.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текущий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Декабрь- январь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омежуточный (итоговый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ай</w:t>
            </w:r>
          </w:p>
        </w:tc>
      </w:tr>
      <w:tr>
        <w:trPr>
          <w:trHeight w:val="337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2.5. МЕТОДИЧЕСКИЕ МАТЕРИАЛЫ  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u w:val="single"/>
        </w:rPr>
        <w:t>1-ый год обучения</w:t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1275"/>
        <w:gridCol w:w="1985"/>
        <w:gridCol w:w="1984"/>
        <w:gridCol w:w="1840"/>
      </w:tblGrid>
      <w:tr>
        <w:trPr>
          <w:trHeight w:val="84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sz w:val="22"/>
                <w:szCs w:val="22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2"/>
                <w:szCs w:val="22"/>
                <w:lang w:eastAsia="en-US"/>
              </w:rPr>
              <w:t>Раздел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sz w:val="22"/>
                <w:szCs w:val="22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2"/>
                <w:szCs w:val="22"/>
                <w:lang w:eastAsia="en-US"/>
              </w:rPr>
              <w:t>Тема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sz w:val="22"/>
                <w:szCs w:val="22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2"/>
                <w:szCs w:val="22"/>
                <w:lang w:eastAsia="en-US"/>
              </w:rPr>
              <w:t>Формы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sz w:val="22"/>
                <w:szCs w:val="22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2"/>
                <w:szCs w:val="22"/>
                <w:lang w:eastAsia="en-US"/>
              </w:rPr>
              <w:t>Приёмы, методы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2"/>
                <w:szCs w:val="22"/>
                <w:lang w:eastAsia="en-US"/>
              </w:rPr>
              <w:t>Материальное оснащение. Дидактический материа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sz w:val="22"/>
                <w:szCs w:val="22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2"/>
                <w:szCs w:val="22"/>
                <w:lang w:eastAsia="en-US"/>
              </w:rPr>
              <w:t>Формы подведения итогов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Calibri" w:cs="TimesNewRomanPSMT;Times New Roman"/>
                <w:sz w:val="22"/>
                <w:szCs w:val="22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«Моя подружка-мягкая игру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Вводн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Занятие-путеше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sz w:val="22"/>
                <w:szCs w:val="22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2"/>
                <w:szCs w:val="22"/>
                <w:lang w:eastAsia="en-US"/>
              </w:rPr>
              <w:t>словесные, наглядный, инструк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мультимедийная презентац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2"/>
                <w:szCs w:val="22"/>
                <w:lang w:eastAsia="en-US"/>
              </w:rPr>
              <w:t>входящая диагностика обучающихс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Calibri" w:cs="TimesNewRomanPSMT;Times New Roman"/>
                <w:sz w:val="22"/>
                <w:szCs w:val="22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/>
              <w:t>Основные виды ручных ш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Учебные и практически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2"/>
                <w:szCs w:val="22"/>
                <w:lang w:eastAsia="en-US"/>
              </w:rPr>
              <w:t xml:space="preserve">словесные, наглядный, </w:t>
            </w:r>
            <w:r>
              <w:rPr>
                <w:sz w:val="22"/>
                <w:szCs w:val="22"/>
              </w:rPr>
              <w:t>Объяснительно-репродуктивн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задания, работа под руководством педаг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наглядные пособия, раздаточный материа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 xml:space="preserve">наблюдение, </w:t>
            </w:r>
            <w:r>
              <w:rPr/>
              <w:t>опрос по карточкам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/>
              <w:t>Безлекальные игрушки на основе  шар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Учебные и практически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словесные, наглядные, инструктаж, объяснительно-иллюстративный репродукти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монстрационная карта «Техника раскроя ткани»</w:t>
            </w: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, цветовой круг, мультимедийная презентац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/>
              <w:t>Устный опрос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/>
              <w:t xml:space="preserve">Плоские и полуобъемные игрушки 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Учебные и практически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словесные, наглядные, инструктивно-продук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мультимедийная презентация, эскизы, рисунки, схем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/>
              <w:t>Выполнение зачетной работы</w:t>
            </w:r>
          </w:p>
        </w:tc>
      </w:tr>
      <w:tr>
        <w:trPr>
          <w:trHeight w:val="80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ушки-сувениры из фе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Учебные и практически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словесные, наглядные, инструктивно-продук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мультимедийная презентация, эскизы, рисунки, схем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/>
              <w:t>Выполнение зачетной работы</w:t>
            </w:r>
          </w:p>
        </w:tc>
      </w:tr>
      <w:tr>
        <w:trPr>
          <w:trHeight w:val="80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Кофейные» игруш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Учебные и практически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color w:val="000000"/>
              </w:rPr>
              <w:t>Работа по образцу, самостоятельная раб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color w:val="000000"/>
              </w:rPr>
              <w:t>Белая хлопковая ткань, растворимый кофе, клей ПВА, ванилин, акриловые краски. Иглы, нитки, ножницы,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color w:val="000000"/>
              </w:rPr>
              <w:t>выставка</w:t>
            </w:r>
          </w:p>
        </w:tc>
      </w:tr>
      <w:tr>
        <w:trPr>
          <w:trHeight w:val="80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примитивные кук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Учебные и практически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color w:val="000000"/>
              </w:rPr>
              <w:t>Беседа, работа по образцу. Крой, шитье, наполнение. Декориро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color w:val="000000"/>
              </w:rPr>
              <w:t>Текстильный лоскут, нитки, ножницы, иглы, пуговицы, бусины, наполнитель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color w:val="000000"/>
              </w:rPr>
              <w:t>Выставка, фронтальный опрос</w:t>
            </w:r>
          </w:p>
        </w:tc>
      </w:tr>
      <w:tr>
        <w:trPr>
          <w:trHeight w:val="167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вое занятие оценки, проверки зна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Занятие-путешествие</w:t>
              <w:b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словесные, наглядные, практическ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мультимедийная презентация, раздаточный материал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Наблюдение, мини-тесты, творческая работ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/>
              <w:t>«Из бабушкиного сунду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 xml:space="preserve">Народная культура 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Учебн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Презентация, Словесные, нагляд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мультимедийная презентация, образцы издел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Фронтальный опрос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/>
              <w:t>Народные игруш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Учебн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словесные, наглядные, объяснительно- репродукти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ллюстрации, аудиозаписи, раздаточный материал, технологические кар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/>
              <w:t>Оценка работ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Тряпичная кукла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Учебные и практически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словесные, наглядные, объяснительно- репродукти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пособия, иллюстрации, Технологические карты, образцы, презентац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Итогов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Занятие-иг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Словесные, През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мультимедийная презентац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 учащихся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«Дизайнерские штуч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Введение. Удивительная бумага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Учебн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/>
              <w:t>объяснительно-иллюстративные, творческие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ллюстрации, образцы, </w:t>
            </w: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мультимедийная презентац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Мир откры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Учебные и практически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технологии,</w:t>
            </w:r>
          </w:p>
          <w:p>
            <w:pPr>
              <w:pStyle w:val="Normal"/>
              <w:rPr/>
            </w:pPr>
            <w:r>
              <w:rPr/>
              <w:t xml:space="preserve">объяснительно-иллюстративный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амостоятельная творческая рабо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,</w:t>
            </w:r>
          </w:p>
          <w:p>
            <w:pPr>
              <w:pStyle w:val="Normal"/>
              <w:rPr/>
            </w:pPr>
            <w:r>
              <w:rPr/>
              <w:t>Образцы аппликаций, коллекции открыток по тем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 xml:space="preserve">Наблюдение, </w:t>
            </w:r>
            <w:r>
              <w:rPr/>
              <w:t>контрольное задание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Работа с бросовым материа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Учебные и практически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словесные, наглядные, объяснительно- репродуктивный, поиск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, презент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 xml:space="preserve">Наблюдение, </w:t>
            </w:r>
            <w:r>
              <w:rPr/>
              <w:t>выполнение зачетной работы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Итогов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 xml:space="preserve">Учебное и практиче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технологии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амостоятельная творческая рабо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работы, презентац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/>
              <w:t>Контрольное задание. выставка работ учащихся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-ой год обучения</w:t>
      </w:r>
    </w:p>
    <w:p>
      <w:pPr>
        <w:pStyle w:val="Normal"/>
        <w:tabs>
          <w:tab w:val="clear" w:pos="708"/>
          <w:tab w:val="left" w:pos="6225" w:leader="none"/>
          <w:tab w:val="left" w:pos="78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99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1275"/>
        <w:gridCol w:w="1985"/>
        <w:gridCol w:w="1984"/>
        <w:gridCol w:w="1840"/>
      </w:tblGrid>
      <w:tr>
        <w:trPr>
          <w:trHeight w:val="9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Раздел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Тема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Формы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Приёмы, методы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Дидактический материа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Формы подведения итогов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«Моя подружка-мягкая игру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Вводн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Круглый ст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словесные, инструк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мультимедийная презентац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/>
              <w:t>тест «Безопасность и культура труда»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/>
              <w:t xml:space="preserve">Объемные игрушки  простой форм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Учеб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 xml:space="preserve">словесные, наглядный, </w:t>
            </w:r>
            <w:r>
              <w:rPr/>
              <w:t>решение технической за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тканей,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/>
              <w:t>презентация «Производство тканей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 xml:space="preserve">Фронтальный </w:t>
            </w:r>
            <w:r>
              <w:rPr/>
              <w:t>опрос, изготовление зачетной работы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офейные» игрушки с роспись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Учебные и практически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color w:val="000000"/>
              </w:rPr>
              <w:t>Работа по образцу, самостоятельная раб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color w:val="000000"/>
              </w:rPr>
              <w:t xml:space="preserve">Белая хлопковая ткань, растворимый кофе, клей ПВА, акриловые краски.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color w:val="000000"/>
              </w:rPr>
              <w:t>Выставка работ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астерская Деда Мороза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Учебные и практически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/>
              <w:t xml:space="preserve">Информационные, поисковый, самостоятельная практическая рабо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 xml:space="preserve">мультимедийная презентация,  иллюстрации, </w:t>
            </w:r>
            <w:r>
              <w:rPr/>
              <w:t>раздаточный материа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четная работа</w:t>
            </w: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327"/>
              <w:rPr>
                <w:color w:val="000000"/>
              </w:rPr>
            </w:pPr>
            <w:r>
              <w:rPr>
                <w:color w:val="000000"/>
              </w:rPr>
              <w:t>Роспись лица текстильной кук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Учебные и практически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 xml:space="preserve">словесные, наглядный, </w:t>
            </w:r>
            <w:r>
              <w:rPr/>
              <w:t>решение технической за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мультимедийная презентация,  иллюстрации,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наблюдение</w:t>
            </w:r>
          </w:p>
        </w:tc>
      </w:tr>
      <w:tr>
        <w:trPr>
          <w:trHeight w:val="220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327"/>
              <w:rPr>
                <w:color w:val="000000"/>
              </w:rPr>
            </w:pPr>
            <w:r>
              <w:rPr/>
              <w:t>Куклы-тильды прост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Учебные и практические занятия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 xml:space="preserve">словесные, объяснительно- репродуктивный, </w:t>
            </w:r>
            <w:r>
              <w:rPr/>
              <w:t>технология индивидуального консульт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образцы, мультимедийная презентация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/>
              <w:t>выставка творческих работ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/>
              <w:t>«Из бабушкиного сунду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 xml:space="preserve">Введение 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Учебн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Презентация, Словесные, нагляд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/>
              <w:t>Изделия народных промыслов, иллюст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/>
              <w:t>Фронтальный опрос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 xml:space="preserve">Обрядовая кукла 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/>
              <w:t>комбинированны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 xml:space="preserve">словесные, наглядные, </w:t>
            </w:r>
            <w:r>
              <w:rPr/>
              <w:t>объяснительно-иллюстративные  мет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, аудиозаписи, раздаточный материал, технологические кар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</w:r>
          </w:p>
        </w:tc>
      </w:tr>
      <w:tr>
        <w:trPr>
          <w:trHeight w:val="111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/>
              <w:t>Итогов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/>
              <w:t>Фольклорный празд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/>
              <w:t>театрализованное предст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мультимедийная презентац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/>
              <w:t>выставка работ учащихся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«Дизайнерские штуч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ая игрушка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нятие-фантазия, творческая лаборатория,</w:t>
            </w:r>
            <w:r>
              <w:rPr>
                <w:rFonts w:eastAsia="Calibri" w:cs="TimesNewRomanPSMT;Times New Roman" w:ascii="TimesNewRomanPSMT;Times New Roman" w:hAnsi="TimesNewRomanPSMT;Times New Roman"/>
                <w:sz w:val="22"/>
                <w:szCs w:val="22"/>
                <w:lang w:eastAsia="en-US"/>
              </w:rPr>
              <w:t xml:space="preserve"> Учебные и практические зан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/>
              <w:t>объяснительно-иллюстративные, творческие задания, технология индивидуальных консульт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ллюстрации, образцы, </w:t>
            </w: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мультимедийная презентац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Наблюдение, выставка работ</w:t>
            </w:r>
          </w:p>
        </w:tc>
      </w:tr>
      <w:tr>
        <w:trPr>
          <w:trHeight w:val="166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Работа с бросовым материалом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Учебные и практически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исковые, </w:t>
            </w: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 xml:space="preserve">объяснительно- репродуктивный, </w:t>
            </w:r>
            <w:r>
              <w:rPr/>
              <w:t>самостояте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, презент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 xml:space="preserve">Наблюдение, </w:t>
            </w:r>
            <w:r>
              <w:rPr/>
              <w:t>выставка работ учащихс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Итогов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 xml:space="preserve">Учебное и практиче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технологии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Т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работы, презентац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/>
              <w:t>промежуточный контроль. выставка работ учащихся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>
          <w:b/>
        </w:rPr>
        <w:t>Список литературы: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170" w:leader="none"/>
        </w:tabs>
        <w:ind w:left="825" w:hanging="825"/>
        <w:jc w:val="both"/>
        <w:rPr/>
      </w:pPr>
      <w:r>
        <w:rPr/>
        <w:t xml:space="preserve">Журналы «Методист»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170" w:leader="none"/>
        </w:tabs>
        <w:ind w:left="825" w:hanging="825"/>
        <w:jc w:val="both"/>
        <w:rPr/>
      </w:pPr>
      <w:r>
        <w:rPr/>
        <w:t>Журналы «Дополнительное образование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170" w:leader="none"/>
        </w:tabs>
        <w:ind w:left="825" w:hanging="825"/>
        <w:jc w:val="both"/>
        <w:rPr/>
      </w:pPr>
      <w:r>
        <w:rPr/>
        <w:t>Лихачева Т.Г. Возвращение народной куклы. – Ярославль: Издательский центр «Пионер», 200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170" w:leader="none"/>
        </w:tabs>
        <w:ind w:left="825" w:hanging="825"/>
        <w:jc w:val="both"/>
        <w:rPr/>
      </w:pPr>
      <w:r>
        <w:rPr/>
        <w:t>Лихачева Т.Г. Моя подружка – мягкая игрушка. – Ярославль: Академия развития, 2003.</w:t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rPr/>
      </w:pPr>
      <w:r>
        <w:rPr/>
        <w:t>5. https://pandia.ru/text/77/312/33187.php</w:t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Список литературы для дет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170" w:leader="none"/>
        </w:tabs>
        <w:ind w:left="720" w:hanging="720"/>
        <w:jc w:val="both"/>
        <w:rPr/>
      </w:pPr>
      <w:r>
        <w:rPr/>
        <w:t>Агапова И.А., Давыдова М.А. Мягкая игрушка своими руками. – М.: Айрис-пресс, 200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170" w:leader="none"/>
        </w:tabs>
        <w:ind w:left="720" w:hanging="720"/>
        <w:jc w:val="both"/>
        <w:rPr/>
      </w:pPr>
      <w:r>
        <w:rPr/>
        <w:t>Нагибина М.И. Чудеса из ткани своими руками. Популярное пособие для родителей и педагогов. – Ярославль: «Академия развития», 1998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ind w:firstLine="708"/>
        <w:rPr>
          <w:lang w:val="en-US"/>
        </w:rPr>
      </w:pPr>
      <w:r>
        <w:rPr>
          <w:lang w:val="en-US"/>
        </w:rPr>
        <w:tab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penSans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yandex-sans">
    <w:altName w:val="Times New Roman"/>
    <w:charset w:val="00"/>
    <w:family w:val="roman"/>
    <w:pitch w:val="default"/>
  </w:font>
  <w:font w:name="YS Text">
    <w:altName w:val="Times New Roman"/>
    <w:charset w:val="00"/>
    <w:family w:val="roma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u w:val="non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825" w:hanging="46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87"/>
        </w:tabs>
        <w:ind w:left="2187" w:hanging="207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/>
      <w:i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Symbol" w:hAnsi="Symbol" w:cs="Symbol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6z1">
    <w:name w:val="WW8Num16z1"/>
    <w:qFormat/>
    <w:rPr>
      <w:rFonts w:ascii="Symbol" w:hAnsi="Symbol" w:cs="Symbol"/>
      <w:color w:val="0000FF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color w:val="3333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i w:val="fals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  <w:sz w:val="28"/>
      <w:szCs w:val="28"/>
    </w:rPr>
  </w:style>
  <w:style w:type="character" w:styleId="WW8Num29z1">
    <w:name w:val="WW8Num29z1"/>
    <w:qFormat/>
    <w:rPr>
      <w:rFonts w:ascii="Symbol" w:hAnsi="Symbol" w:cs="Symbol"/>
      <w:color w:val="0000FF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b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8000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4">
    <w:name w:val="c4"/>
    <w:basedOn w:val="Style12"/>
    <w:qFormat/>
    <w:rPr/>
  </w:style>
  <w:style w:type="character" w:styleId="C9">
    <w:name w:val="c9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150" w:after="150"/>
      <w:ind w:left="150" w:right="150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12">
    <w:name w:val="Стиль1"/>
    <w:basedOn w:val="Heading3"/>
    <w:qFormat/>
    <w:pPr>
      <w:numPr>
        <w:ilvl w:val="0"/>
        <w:numId w:val="0"/>
      </w:numPr>
      <w:ind w:left="709" w:hanging="0"/>
      <w:outlineLvl w:val="9"/>
    </w:pPr>
    <w:rPr>
      <w:sz w:val="24"/>
    </w:rPr>
  </w:style>
  <w:style w:type="paragraph" w:styleId="Style20">
    <w:name w:val="Абзац списка"/>
    <w:basedOn w:val="Normal"/>
    <w:qFormat/>
    <w:pPr>
      <w:spacing w:before="0" w:after="225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274" w:before="360" w:after="0"/>
      <w:jc w:val="both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ingapps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57:00Z</dcterms:created>
  <dc:creator>ддт</dc:creator>
  <dc:description/>
  <cp:keywords/>
  <dc:language>en-US</dc:language>
  <cp:lastModifiedBy>user</cp:lastModifiedBy>
  <cp:lastPrinted>2021-08-30T09:27:00Z</cp:lastPrinted>
  <dcterms:modified xsi:type="dcterms:W3CDTF">2023-10-02T06:55:00Z</dcterms:modified>
  <cp:revision>204</cp:revision>
  <dc:subject/>
  <dc:title> </dc:title>
</cp:coreProperties>
</file>