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каз №19 от 18.01.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й военно-исторической викторин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победимый Ленинград»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, сроки и условия организации и проведения городской военно-историческ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торины «Непобедимый Ленинград» (далее- Виктор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ктор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изации и расширения знаний учащихся образовательных учреждений города об истории родной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Задачами </w:t>
      </w:r>
      <w:r>
        <w:rPr>
          <w:rFonts w:cs="Times New Roman" w:ascii="Times New Roman" w:hAnsi="Times New Roman"/>
          <w:sz w:val="24"/>
          <w:szCs w:val="24"/>
        </w:rPr>
        <w:t xml:space="preserve">Викторины являются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витие социальной и творческой активности среди обучающихся общеобразовательных учреждени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формировать интерес к изучению своей стран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формировать у подрастающего поколения гордость за свою Родину, её народ и историю, изучение и развитие интереса к героическим страницам истории Отечества;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мотивации к интеллектуальной деятельности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ширение исторических знаний и представлени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Викторине и итогах ее проведения размещается на сайте МБУ ДО «Центр детского творчества» г. Шумерля Ч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cdt-shum.chuvashia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транице ВК ЦД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cdt_pal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сторико-краеведческого музея города Шумер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public19528414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икторина проводится в рамках городского месячника оборонно-массовой и спортивной работы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И ПРОВЕДЕНИЕ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бщее руководство, подготовку и проведение конкурса осуществляет отдел образования, молодёжной и социальной политики администрации города Шумерля. Непосредственное проведение конкурса возлагается на Муниципальное бюджетное учреждение дополнительного образования «Центр детского творчества» города Шумерля Чувашской Республ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ля проведения Конкурса Организатор формирует оргкомитет и состав жюри, определяет функции и порядок работы оргкомитета и жюр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ники Виктор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частниками викторины являются команды, состоящие из 3 человек от ОУ из основного состава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ие в Викторине добровольное. Участник реализует свое право на развитие своих творческих способностей и интересов, включая участие в конкурсах и других массовых мероприятиях в соответствии с п. 22 ст. 34 Федерального закона Российской Федерации «Об образовании в Российской Федерации» №273-ФЗ от 29.12.2012 г. (в ред. от 03.07.201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ловия участия в Виктори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Викторина проводится на бесплатной осно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и Викторины выполняют тестовые задания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вторное тестирование невозможно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/>
        <w:t xml:space="preserve">3.3. </w:t>
      </w:r>
      <w:r>
        <w:rPr>
          <w:color w:val="000000"/>
        </w:rPr>
        <w:t>Апелляции участников Викторины по процедуре организации и оценке конкурсных ответов не принимаются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. Для участия в Викторине общеобразовательным учреждениям необходимо в срок </w:t>
      </w:r>
      <w:r>
        <w:rPr>
          <w:b/>
          <w:color w:val="000000"/>
        </w:rPr>
        <w:t>до 08 февраля 2024 г.</w:t>
      </w:r>
      <w:r>
        <w:rPr>
          <w:color w:val="000000"/>
        </w:rPr>
        <w:t xml:space="preserve"> отправить заявку участников Викторины на электронный адрес: </w:t>
      </w:r>
      <w:hyperlink r:id="rId5">
        <w:r>
          <w:rPr>
            <w:rStyle w:val="InternetLink"/>
            <w:lang w:val="en-US"/>
          </w:rPr>
          <w:t>shummus</w:t>
        </w:r>
        <w:r>
          <w:rPr>
            <w:rStyle w:val="InternetLink"/>
          </w:rPr>
          <w:t>198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Приложение №1)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Виктори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икторина проводится 12 февраля 2024 г. в Центре детского творчества, начало в 13.00 ч. каб. №1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анде участников Викторины предоставляется одна попытка для заполнения ответов Викторины, которая состоит из 15 вопросов с тремя или четырьмя вариантами ответов, один (или два) из которых правильн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ам дается 30 минут на прохождение Виктор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прохождения Викторины заполненный бланк с ответами участники передают экспертному жюр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Виктор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дсчёт правильных ответов на вопросы (задания) Викторины осуществляет экспертное жюри. За один правильный ответ начисляется 1 или 2 балла в зависимости от сложности 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количества набранных балов и времени прохождения теста определяются победитель и призеры Виктори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и и призеры награждаются дипломами победителя и призера Викторины на закрытии месячника оборонно-массовой и спортивной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Викторины размещаются на сайте </w:t>
      </w:r>
      <w:r>
        <w:rPr>
          <w:rFonts w:cs="Times New Roman" w:ascii="Times New Roman" w:hAnsi="Times New Roman"/>
          <w:sz w:val="24"/>
          <w:szCs w:val="24"/>
        </w:rPr>
        <w:t xml:space="preserve">сайте МБУ ДО «Центр детского творчества» г. Шумерля Ч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cdt-shum.chuvashiaschool.ru/</w:t>
        </w:r>
      </w:hyperlink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на странице ВК ЦД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cdt_pal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сторико-краеведческого музея города Шумерл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public195284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6 февраля 2024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ч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бавочные хештеги на мероприят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центравангард #юнармияШумерли #юнармияЧувашии #МОМИСР2024Шумерля #наименование О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ы для справок: 2-99-87, Историко-краеведческий музей 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. почт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humm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 о проведении -виктори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</w:rPr>
        <w:t>городской военно-исторической викторине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епобедимый Ленинград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8"/>
        <w:gridCol w:w="2642"/>
        <w:gridCol w:w="1613"/>
        <w:gridCol w:w="19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, возра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. адре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онтактные данны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звание команды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для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огда началась блокада Ленинграда? Сколько она длилась дней? В каких условиях оказались люди? 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то принял на себя командование Ленинградским фронтом? Изучите его биографию и боевые заслуги. 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ак называлась военная операция по прорыву блокады Ленинграда? Как можно полнее изучите эту информацию. 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 чем заключается подвиг ленинградцев? Когда и почему Ленинград получил звание города-героя? 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акие памятники, посвященные подвигу ленинградцев, вы знаете? Где они расположены и чем примечательны? 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акие символы блокадного Ленинграда вам известны? </w:t>
      </w:r>
    </w:p>
    <w:p>
      <w:pPr>
        <w:pStyle w:val="Normal"/>
        <w:spacing w:lineRule="atLeast" w:line="270" w:before="0" w:after="60"/>
        <w:ind w:right="7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го из наших земляков - защитников Ленинграда вы знаете? Изучите их биографию, боевой и трудовой путь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t-shum.chuvashiaschool.ru/" TargetMode="External"/><Relationship Id="rId3" Type="http://schemas.openxmlformats.org/officeDocument/2006/relationships/hyperlink" Target="https://vk.com/cdt_palace" TargetMode="External"/><Relationship Id="rId4" Type="http://schemas.openxmlformats.org/officeDocument/2006/relationships/hyperlink" Target="https://vk.com/public195284140" TargetMode="External"/><Relationship Id="rId5" Type="http://schemas.openxmlformats.org/officeDocument/2006/relationships/hyperlink" Target="mailto:shummus1983@mail.ru" TargetMode="External"/><Relationship Id="rId6" Type="http://schemas.openxmlformats.org/officeDocument/2006/relationships/hyperlink" Target="https://cdt-shum.chuvashiaschool.ru/" TargetMode="External"/><Relationship Id="rId7" Type="http://schemas.openxmlformats.org/officeDocument/2006/relationships/hyperlink" Target="https://vk.com/cdt_palace" TargetMode="External"/><Relationship Id="rId8" Type="http://schemas.openxmlformats.org/officeDocument/2006/relationships/hyperlink" Target="https://vk.com/public195284140" TargetMode="External"/><Relationship Id="rId9" Type="http://schemas.openxmlformats.org/officeDocument/2006/relationships/hyperlink" Target="mailto:shummus1983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4:00Z</dcterms:created>
  <dc:creator>user</dc:creator>
  <dc:description/>
  <cp:keywords/>
  <dc:language>en-US</dc:language>
  <cp:lastModifiedBy>Юлия Жданович</cp:lastModifiedBy>
  <cp:lastPrinted>2021-01-27T08:57:00Z</cp:lastPrinted>
  <dcterms:modified xsi:type="dcterms:W3CDTF">2024-01-22T19:33:00Z</dcterms:modified>
  <cp:revision>26</cp:revision>
  <dc:subject/>
  <dc:title/>
</cp:coreProperties>
</file>