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каз №19 от 18.0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родского конкурса педагогического мастерства на лучшую методическую разработку воспитательного мероприя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полного освобождения Ленинграда от фашистской блок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проведения городского конкурса педагогического мастерства на лучшую методическую разработку воспитательного мероприятия, посвященный 80-летию полного освобождения Ленинграда от фашистской блокады (далее -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е руководство, подготовку и проведение конкурса осуществляет отдел образования, молодёжной и социальной политики администрации города Шумерля. Непосредственное проведение конкурса возлагается на Муниципальное бюджетное учреждение дополнительного образования «Центр детского творчества» города Шумерля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в рамках городского месячника оборонно-массовой и спортивной работы 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комитет оставляет за собой право вносить изменение в настоящее положение в ходе проведения и организаци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алантливых педагогов, работающих в инновационном режиме, распространение их опыта среди педагогов города Шумерля,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го мастерства педагог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аучно-методического обеспечени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спространение передового педагогического опы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распространение современных иннова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творческих педагогов и подъем престижа учительской профе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иапазона профессионального общения педагогов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т принимать участие педагоги образовательных учреждений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фестивал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Конкурсные испытания для педагогов образовательных учреждений в рамках конкурса будут проводиться 15 февраля 2024 г. на базе МБУДО «ЦДТ» (по отдельному график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частники подают заявку (Приложение 1) в историко-краеведческий музей города Шумерля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hummus</w:t>
      </w:r>
      <w:r>
        <w:rPr>
          <w:rFonts w:cs="Times New Roman" w:ascii="Times New Roman" w:hAnsi="Times New Roman"/>
          <w:sz w:val="24"/>
          <w:szCs w:val="24"/>
        </w:rPr>
        <w:t>198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Заявки принимаются до 17.00 ч. 13 феврал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и конкурса проводят внеклассное мероприятие по тематике конкурса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4.4. </w:t>
      </w:r>
      <w:r>
        <w:rPr>
          <w:bCs/>
          <w:sz w:val="24"/>
        </w:rPr>
        <w:t xml:space="preserve">Регламент – 30 минут. </w:t>
      </w:r>
      <w:r>
        <w:rPr>
          <w:iCs/>
          <w:sz w:val="24"/>
        </w:rPr>
        <w:t xml:space="preserve">Педагог заранее сообщает тему воспитательного мероприятия, </w:t>
      </w:r>
      <w:r>
        <w:rPr>
          <w:bCs/>
          <w:sz w:val="24"/>
        </w:rPr>
        <w:t xml:space="preserve">определяет возраст детей, количество детей и оборудование урока. </w:t>
      </w:r>
      <w:r>
        <w:rPr/>
        <w:t xml:space="preserve"> </w:t>
      </w:r>
      <w:r>
        <w:rPr>
          <w:sz w:val="24"/>
        </w:rPr>
        <w:t>Последовательность выступления участников определяется Оргкомит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Критерии оценивания </w:t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вести тему занятия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итуации, обеспечивающие успех во вне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 баллов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бедители Конкурса определяются по суммарным баллам. При равенстве баллов у двух участников вопрос решается большинством голосов членов жюри в открытом голосовании, при равенстве голосов решающий голос имеет председатель жюр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ь и призеры Конкурса награждаются дипломами I, II и III степе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граждение победителя и призеров состоится на закрытии месячника оборонно-массовой и спортивной работы 27 февраля 2024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Итоги Конкурса размещаются на сайте </w:t>
      </w:r>
      <w:r>
        <w:rPr>
          <w:rFonts w:cs="Times New Roman" w:ascii="Times New Roman" w:hAnsi="Times New Roman"/>
          <w:sz w:val="24"/>
          <w:szCs w:val="24"/>
        </w:rPr>
        <w:t xml:space="preserve">сайте МБУ ДО «Центр детского творчества» г. Шумерля Ч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cdt-shum.chuvashiaschool.ru/</w:t>
        </w:r>
      </w:hyperlink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на странице ВК ЦД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cdt_pal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сторико-краеведческого музея города Шумер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public195284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6 февраля 202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городском конкурсе педагогиче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лучшую методическую разработку воспитательного мероприя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полного освобождения Ленинграда от фашистской блок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оспитатель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 (класс) и количество учеников для проведения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териалов (обору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-shum.chuvashiaschool.ru/" TargetMode="External"/><Relationship Id="rId3" Type="http://schemas.openxmlformats.org/officeDocument/2006/relationships/hyperlink" Target="https://vk.com/cdt_palace" TargetMode="External"/><Relationship Id="rId4" Type="http://schemas.openxmlformats.org/officeDocument/2006/relationships/hyperlink" Target="https://vk.com/public1952841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6:00Z</dcterms:created>
  <dc:creator>user</dc:creator>
  <dc:description/>
  <cp:keywords/>
  <dc:language>en-US</dc:language>
  <cp:lastModifiedBy>Юлия Жданович</cp:lastModifiedBy>
  <cp:lastPrinted>2021-01-27T08:57:00Z</cp:lastPrinted>
  <dcterms:modified xsi:type="dcterms:W3CDTF">2024-01-22T19:34:00Z</dcterms:modified>
  <cp:revision>10</cp:revision>
  <dc:subject/>
  <dc:title/>
</cp:coreProperties>
</file>