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  от  .01 2025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енства Шумер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ыжным гонкам (смешанная эстафета) среди школьных коман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сячника оборонно-массовой и спортив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Соревнование проводится в цел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ы физической культуры и спорта среди подрастающего поко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учащейся молодежи города Шумерля к регулярным занятиям лыжным спорт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ревнования проводятся 8 февраля 2025 года, на лыжной трассе п.Палан (Объездная дорога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 соревнова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 участию в соревнованиях допускаются сборные команды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умерлинского политехнического техникум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озраст участников – не старше 18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остав смешанной эстафеты: 2 юноши + 2 деву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Дистанция смешанной эстафеты: мужские этапы – 1,2 км., женские этапы – 0,8 к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уководство подготовкой и проведением сорев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бщее руководство подготовкой и проведением соревнований осуществляют </w:t>
      </w:r>
      <w:r>
        <w:rPr>
          <w:rFonts w:cs="Times New Roman" w:ascii="Times New Roman" w:hAnsi="Times New Roman"/>
          <w:sz w:val="24"/>
          <w:szCs w:val="24"/>
        </w:rPr>
        <w:t>отдел образования, молодежной и социальной политики администрации Шумерл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дел физической культуры, спорта и туризма </w:t>
      </w:r>
      <w:r>
        <w:rPr>
          <w:rFonts w:cs="Times New Roman" w:ascii="Times New Roman" w:hAnsi="Times New Roman"/>
          <w:sz w:val="24"/>
          <w:szCs w:val="24"/>
        </w:rPr>
        <w:t>администрации Шумерл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епосредственное проведен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е соревнований возлагается на МАОУ ДО «ДЮСШ». Главный судья – Орлов А.В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Безопасность участников и зрителей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обеспечение безопасности участников и зрителей соревнования ответственность несут организаторы соревнования и представители команд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гра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и соревнования определяются по итогам. Команды, набравшие наибольшее количество баллов, занимают первые три места и награждаются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граждение победителей и призеров состоится на закрытии месячника оборонно-массовой и спортивной 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0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бавочные хештеги на мероприятия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ВАНГАРД21</w:t>
        </w:r>
      </w:hyperlink>
      <w:r>
        <w:rPr>
          <w:rFonts w:cs="Times New Roman" w:ascii="Times New Roman" w:hAnsi="Times New Roman"/>
          <w:sz w:val="24"/>
          <w:szCs w:val="24"/>
        </w:rPr>
        <w:t>#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юнармияШумерля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#юнармияЧуваш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#МОМИСР2025Шумерля#наименованиеОУ #наименование ОУ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Участникам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взять с собой питьевую воду (или термос с горячим чаем) и переку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62;&#1077;&#1085;&#1090;&#1088;&#1040;&#1042;&#1040;&#1053;&#1043;&#1040;&#1056;&#1044;21&amp;section=search" TargetMode="External"/><Relationship Id="rId3" Type="http://schemas.openxmlformats.org/officeDocument/2006/relationships/hyperlink" Target="https://vk.com/feed?q=%23&#1102;&#1085;&#1072;&#1088;&#1084;&#1080;&#1103;&#1064;&#1091;&#1084;&#1077;&#1088;&#1083;&#1103;&amp;section=search" TargetMode="External"/><Relationship Id="rId4" Type="http://schemas.openxmlformats.org/officeDocument/2006/relationships/hyperlink" Target="https://vk.com/feed?q=%23&#1102;&#1085;&#1072;&#1088;&#1084;&#1080;&#1103;&#1063;&#1091;&#1074;&#1072;&#1096;&#1080;&#1080;&amp;section=sea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7:00Z</dcterms:created>
  <dc:creator>info2</dc:creator>
  <dc:description/>
  <cp:keywords/>
  <dc:language>en-US</dc:language>
  <cp:lastModifiedBy>ЦДТ</cp:lastModifiedBy>
  <cp:lastPrinted>2022-02-16T14:02:00Z</cp:lastPrinted>
  <dcterms:modified xsi:type="dcterms:W3CDTF">2025-01-17T12:42:00Z</dcterms:modified>
  <cp:revision>16</cp:revision>
  <dc:subject/>
  <dc:title>ПОЛОЖЕНИЕ-/</dc:title>
</cp:coreProperties>
</file>