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№    от   .01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конкурса педагогического мастерства на лучшую методическую разработку воспитательного мероприят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Великой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20"/>
        <w:jc w:val="both"/>
        <w:rPr/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регламент проведения муниципального конкурса педагогического мастерства на лучшую методическую разработку воспитательного мероприятия, посвященного 80-летию Великой Победы (далее - Конкурс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е руководство, подготовку и проведение конкурса осуществляет отдел образования, молодежной и социальной политики администрации Шумерлинского муниципального округа Чувашской Республики. Непосредственное проведение конкурса возлагается на Муниципальное бюджетное учреждение дополнительного образования «Дворец детского и молодежного творчества» города Шумерля Чувашской Республи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в рамках городского месячника оборонно-массовой и спортивной работы 2025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комитет оставляет за собой право вносить изменение в настоящее положение в ходе проведения и организаци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талантливых педагогов, работающих в инновационном режиме, распространение их опыта среди педагогов Шумерлинского муниципального округа,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ать профессиональное мастерство педагог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научно-методическое обеспечение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распространять передовой педагогический опы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диапазон профессионального общения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педагоги образовательных учреждений Шумерлинского муниципального округ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представить на конкурс не более 2-х участников.</w:t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конкурса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нимаются методические разработ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ных с детским коллективо</w:t>
      </w:r>
      <w:r>
        <w:rPr>
          <w:rFonts w:cs="Times New Roman" w:ascii="Times New Roman" w:hAnsi="Times New Roman"/>
          <w:sz w:val="24"/>
          <w:szCs w:val="24"/>
        </w:rPr>
        <w:t xml:space="preserve">м внеклассных мероприятий, посвященных 80-летию Великой Поб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частники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до 10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 направляют заявку (Приложение 1) в ДДМТ на электронный адрес: </w:t>
      </w:r>
      <w:hyperlink r:id="rId2">
        <w:r>
          <w:rPr>
            <w:rStyle w:val="InternetLink"/>
          </w:rPr>
          <w:t>ddmt-shum@bk.ru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еткой </w:t>
      </w:r>
      <w:r>
        <w:rPr>
          <w:rFonts w:cs="Times New Roman" w:ascii="Times New Roman" w:hAnsi="Times New Roman"/>
          <w:b/>
          <w:sz w:val="24"/>
          <w:szCs w:val="24"/>
        </w:rPr>
        <w:t>«на конкурс пед.мастерства СОШ...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ные испытания для участников конкурса будут проводиться </w:t>
      </w:r>
      <w:r>
        <w:rPr>
          <w:rFonts w:cs="Times New Roman" w:ascii="Times New Roman" w:hAnsi="Times New Roman"/>
          <w:b/>
          <w:sz w:val="24"/>
          <w:szCs w:val="24"/>
        </w:rPr>
        <w:t>12 февраля 2025 г.</w:t>
      </w:r>
      <w:r>
        <w:rPr>
          <w:rFonts w:cs="Times New Roman" w:ascii="Times New Roman" w:hAnsi="Times New Roman"/>
          <w:sz w:val="24"/>
          <w:szCs w:val="24"/>
        </w:rPr>
        <w:t xml:space="preserve"> на базе МБУДО «ДДМТ» </w:t>
      </w:r>
      <w:r>
        <w:rPr>
          <w:rFonts w:cs="Times New Roman" w:ascii="Times New Roman" w:hAnsi="Times New Roman"/>
          <w:sz w:val="24"/>
          <w:szCs w:val="24"/>
          <w:u w:val="single"/>
        </w:rPr>
        <w:t>в форме защиты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. Начало в 12.00 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гламент защиты методической разработки: </w:t>
      </w:r>
      <w:r>
        <w:rPr>
          <w:rFonts w:cs="Times New Roman" w:ascii="Times New Roman" w:hAnsi="Times New Roman"/>
          <w:b/>
          <w:sz w:val="24"/>
          <w:szCs w:val="24"/>
        </w:rPr>
        <w:t>не более 7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зентация должна содержать фотографии с проведенного воспитательного мероприятия, представляемого конкурса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конкурсной работе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ой текст конкурсной работы должен быть напечатан шрифтом Times New Roman, кегль 12, межстрочный интервал одинарный, выравнивание по ширине, начало нового абзаца - отступ 1,25 см, все поля по 2 см. Все фотоматериалы также размещаются в тексте документа и сопровождаются поясняющей подписью.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итульный лист конкурсной работы оформляется согласно Приложению 2.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методической разработке необходимо указать следующее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и задачи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од мероприятия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е источник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ходе защиты методической разработки описываются актуальность, цели, задачи, форма проведения, этапы мероприятия, методики, применяемые при проведении мероприятия, используемые технические средства обучения. Кратко анализируется работа детей на мероприятии и результаты мероприят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ивания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ритерии оценки методических разработок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материала теме конкурса и цели меро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этапов мероприят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овременных методов и технологий (разнообразие, оригинальность, интерактивный характер)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ценность и социальная значимость методической разработк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формления работы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уровень защиты методической разработки (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относ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ждый критерий оценивается в баллах - от 0 до 3, гд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0 баллов - не соответствует данному критерию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 балл - частично соответствует данному критерию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была - в значительной мере соответствует данному критерию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балла - в полной мере соответствует данному критерию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дведение итогов Конкур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.1. По итогам конкурса определяются победители и призеры, они награждаются дипломами: I, II, III степени. Остальным участникам вручаются сертификаты участника.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формация о результатах конкурса, в том числе сведения о победителях и призерах конкурса, размещается на сайте ДДМ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муниципальном конкурсе педагогическ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лучшую методическую разработку воспитательного мероприят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Великой Побе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оспитатель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(с указанием темы, формы проведения мероприятия, класс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ты: Фио, </w:t>
      </w:r>
    </w:p>
    <w:p>
      <w:pPr>
        <w:pStyle w:val="Style2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</w:t>
      </w:r>
    </w:p>
    <w:p>
      <w:pPr>
        <w:pStyle w:val="Style2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</w:t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, e-mail)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t-shu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6:00Z</dcterms:created>
  <dc:creator>user</dc:creator>
  <dc:description/>
  <cp:keywords/>
  <dc:language>en-US</dc:language>
  <cp:lastModifiedBy>ЦДТ</cp:lastModifiedBy>
  <cp:lastPrinted>2021-01-27T08:57:00Z</cp:lastPrinted>
  <dcterms:modified xsi:type="dcterms:W3CDTF">2025-01-17T12:45:00Z</dcterms:modified>
  <cp:revision>45</cp:revision>
  <dc:subject/>
  <dc:title/>
</cp:coreProperties>
</file>