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  от  .01. 202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о проведении</w:t>
      </w:r>
      <w:r>
        <w:rPr>
          <w:b/>
        </w:rPr>
        <w:t xml:space="preserve">  муниципальных соревнований по шахматам «Шахматное поле» среди команд общеобразовательных организаций в рамках </w:t>
      </w:r>
      <w:r>
        <w:rPr>
          <w:b/>
          <w:bCs/>
        </w:rPr>
        <w:t>месячника оборонно-массовой и спортивной работы 2025 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номер-код спортивной дисциплины: 0880032811Я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проведения муниципальных соревнований по шахматам «Шахматное поле» среди команд общеобразовательных организаций (далее – Соревн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Основными целями и задачами Соревнова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популяризация шахмат среди школьников, пропаганда здорового образа жизни, 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позитивных жизненных установок подрастающе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явление команды для участия в республиканском этапе соревнований «Шахматное поле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И СРОКИ ПРОВЕДЕНИЯ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ревнования по шахматам «Шахматное поле» проводятся 19 февраля 2025 года в МБУДО «Дворец детского и молодежного творчества» г.Шумерля Чувашской республики.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1:00 – мандатная комиссия;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старт соревнований.</w:t>
      </w:r>
    </w:p>
    <w:p>
      <w:pPr>
        <w:pStyle w:val="Style13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93"/>
        <w:jc w:val="both"/>
        <w:rPr/>
      </w:pPr>
      <w:r>
        <w:rPr/>
        <w:tab/>
        <w:t>3.1. Общее руководство проведением Соревнований осуществляет МБУДО «Дворец детского и молодежного творчества» г.Шумерля Чувашской республ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3.2. Непосредственную подготовку и проведение Соревнований осуществляет оргкомитет и главная судейская коллегия, назначаемые МБУ ДО «Дворец детского и молодежного творчества» г.Шумерля Чувашской республи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293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1. В </w:t>
      </w:r>
      <w:r>
        <w:rPr/>
        <w:t xml:space="preserve">Соревнованиях </w:t>
      </w:r>
      <w:r>
        <w:rPr>
          <w:rFonts w:cs="Times New Roman CYR" w:ascii="Times New Roman CYR" w:hAnsi="Times New Roman CYR"/>
        </w:rPr>
        <w:t>принимают участие команды, сформированные из обучающихся одной общеобразовательной школы 2011 года рождения и моложе. Дата зачисления в общеобразовательную организацию – не позднее 1 сентября 2024 г.</w:t>
      </w:r>
    </w:p>
    <w:p>
      <w:pPr>
        <w:pStyle w:val="Normal"/>
        <w:ind w:firstLine="567"/>
        <w:jc w:val="both"/>
        <w:rPr/>
      </w:pPr>
      <w:r>
        <w:rPr/>
        <w:t>4.2. Состав команды: 4 игрока (не менее одной девушки) и 1 представитель команды. Капитаном команды является один из игроков. Доски закреплены за участниками соревнований. На четвертой доске играет девушка.</w:t>
      </w:r>
    </w:p>
    <w:p>
      <w:pPr>
        <w:pStyle w:val="Normal"/>
        <w:shd w:fill="FFFFFF" w:val="clear"/>
        <w:suppressAutoHyphens w:val="true"/>
        <w:ind w:left="5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ИЛА ПРОВЕДЕНИЯ СОРЕВНОВАНИЙ</w:t>
      </w:r>
    </w:p>
    <w:p>
      <w:pPr>
        <w:pStyle w:val="Normal"/>
        <w:ind w:firstLine="720"/>
        <w:jc w:val="both"/>
        <w:rPr/>
      </w:pPr>
      <w:r>
        <w:rPr/>
        <w:t xml:space="preserve">5.1. Соревнования проводятся по командной круговой системе. </w:t>
      </w:r>
    </w:p>
    <w:p>
      <w:pPr>
        <w:pStyle w:val="Normal"/>
        <w:ind w:firstLine="720"/>
        <w:jc w:val="both"/>
        <w:rPr/>
      </w:pPr>
      <w:r>
        <w:rPr/>
        <w:t>5.2. Контроль времени – по 15 минут каждому участнику на парт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851"/>
        <w:jc w:val="center"/>
        <w:rPr>
          <w:b/>
          <w:b/>
        </w:rPr>
      </w:pPr>
      <w:r>
        <w:rPr>
          <w:b/>
        </w:rPr>
        <w:t xml:space="preserve">6. ОПРЕДЕЛЕНИЕ ПОБЕДИТЕЛЕЙ </w:t>
      </w:r>
    </w:p>
    <w:p>
      <w:pPr>
        <w:pStyle w:val="Normal"/>
        <w:ind w:firstLine="567"/>
        <w:jc w:val="both"/>
        <w:rPr/>
      </w:pPr>
      <w:r>
        <w:rPr/>
        <w:t xml:space="preserve">6.1. Соревнования командные. Команда-победительница и призёры соревнований определяются по суммарному количеству очков, набранных всеми игроками команды во всех матчах. </w:t>
      </w:r>
    </w:p>
    <w:p>
      <w:pPr>
        <w:pStyle w:val="Normal"/>
        <w:ind w:firstLine="567"/>
        <w:jc w:val="both"/>
        <w:rPr/>
      </w:pPr>
      <w:r>
        <w:rPr/>
        <w:t>6.2. В случае равенства очков, места определяются в порядке указанного приоритет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по большему числу командных очков (выигрыш – 2 очка, ничья – 1 очко, проигрыш – 0 очков);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>- по личной встрече между командам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й доске, затем на 3-й доске, затем на 4-й до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/>
        <w:t xml:space="preserve">7.1. Тренер-руководитель несет ответственность за жизнь, здоровье детей во время проведения мероприят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8. ПОДАЧА ЗАЯВОК НА УЧАС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8.1. Предварительные заявки на участие принимаются на электронную почту </w:t>
      </w:r>
      <w:hyperlink r:id="rId2">
        <w:r>
          <w:rPr>
            <w:rStyle w:val="InternetLink"/>
            <w:lang w:val="en-US"/>
          </w:rPr>
          <w:t>si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7:00 18 февраля 2025 года. В предварительной заявке нужно сообщить об участии команды. Все остальные документы подаются в мандатную комиссию непосредственно перед началом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8.2. Мандатная комиссия принимает заявки от команд в день соревнований, 19 февраля 2025 года в 10:00-11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8.3. Представители команд предоставляют в мандатную комисс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заявку с составом команды по доскам, заверенную директором образовательной организации и допуском вр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- оригиналы свидетельства о рождении участ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справки учащихся с фотографией, заверенные подписью директора общеобразовательной организации и печатью, которая ставится на угол фотографии обучающегося, на каждого участника коман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нное положение является официальным вызовом на соревнование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080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vl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2:00Z</dcterms:created>
  <dc:creator>1</dc:creator>
  <dc:description/>
  <cp:keywords/>
  <dc:language>en-US</dc:language>
  <cp:lastModifiedBy>ЦДТ</cp:lastModifiedBy>
  <cp:lastPrinted>2024-02-19T11:43:00Z</cp:lastPrinted>
  <dcterms:modified xsi:type="dcterms:W3CDTF">2025-01-15T06:38:00Z</dcterms:modified>
  <cp:revision>3</cp:revision>
  <dc:subject/>
  <dc:title>УТВЕРЖДАЮ</dc:title>
</cp:coreProperties>
</file>