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</w:t>
      </w:r>
      <w:r>
        <w:rPr/>
        <w:t>Приложение №11</w:t>
      </w:r>
    </w:p>
    <w:p>
      <w:pPr>
        <w:pStyle w:val="Style15"/>
        <w:jc w:val="right"/>
        <w:rPr/>
      </w:pPr>
      <w:r>
        <w:rPr/>
        <w:t>к приказу №   от   .01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 хоров «Поклонимся великим тем годам»</w:t>
      </w:r>
      <w:bookmarkStart w:id="0" w:name="_Hlk100759570"/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есячника оборонно-массовой и спортив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муниципального конкурса хоров «Поклонимся великим тем годам» в рамках месячника оборонно-массовой и спортивной работы 2025 года (далее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требования к Участникам Конкурса, сроки проведения Конкурса, а также регулирует права и обязанности Оргкомитета и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действует до завершения конкурс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юных исполнителей чувства патриотизма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отечественной истории, боевым традициям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егативного отношения к экстремизму, национализму, фашизму, терроризму, разжиганию межнациональн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и молодежи к общественно значимым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музыкального творчества, повышение уровня исполнитель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редители и 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дитель Конкурса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отдел образования, молодежной и социальной политики администрации Шумерлин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Конкурса - муниципальное автономное учреждение дополнительного образования «Детская школа искусств №1» г. Шумерля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1. К участию в Конкурсе приглашаются хоровые коллективы общеобразовательных учреждений Шумерлинского муниципального округа составом от 13 и боле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и место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февраля 2025 г.  </w:t>
      </w:r>
      <w:r>
        <w:rPr>
          <w:rFonts w:cs="Times New Roman" w:ascii="Times New Roman" w:hAnsi="Times New Roman"/>
          <w:sz w:val="24"/>
          <w:szCs w:val="24"/>
        </w:rPr>
        <w:t xml:space="preserve">на базе МБОУ «Гимназия №8» г. Шумерля по адресу: г. Шумерля, у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рская улица, 7</w:t>
      </w:r>
      <w:r>
        <w:rPr>
          <w:rFonts w:cs="Times New Roman" w:ascii="Times New Roman" w:hAnsi="Times New Roman"/>
          <w:sz w:val="24"/>
          <w:szCs w:val="24"/>
        </w:rPr>
        <w:t xml:space="preserve">, актовы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Конкурса: 13.30 ч.- 15.00 ч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аждый коллектив исполняет две песни в 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триотическая песня»</w:t>
      </w:r>
      <w:r>
        <w:rPr>
          <w:rFonts w:cs="Times New Roman" w:ascii="Times New Roman" w:hAnsi="Times New Roman"/>
          <w:sz w:val="24"/>
          <w:szCs w:val="24"/>
        </w:rPr>
        <w:t xml:space="preserve"> (песни о Родине, песни об армии, о защитниках Отечества, о военных событиях, песни времен Великой Отечественной войны 1941-1945 гг.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нь Победы»,</w:t>
      </w:r>
      <w:r>
        <w:rPr>
          <w:rFonts w:cs="Times New Roman" w:ascii="Times New Roman" w:hAnsi="Times New Roman"/>
          <w:sz w:val="24"/>
          <w:szCs w:val="24"/>
        </w:rPr>
        <w:t xml:space="preserve"> 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вида Тухманова, слова Владимира Харитонова исполняется вне конкурса всеми участниками хоровых коллективов в финале конкурсной програ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полнители оцениваются по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возрастная группа -  5-8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ая возрастная группа - 9-11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шанная возрастная груп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уководитель хорового коллектива напр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по прилагаемой к Положению форме (Приложение 1) до 16 февраля 2025 г. февраля в МАУДО «ДШИ №1» г. Шумерля по электронному адресу </w:t>
      </w:r>
      <w:r>
        <w:rPr>
          <w:rFonts w:cs="Times New Roman" w:ascii="Times New Roman" w:hAnsi="Times New Roman"/>
          <w:b/>
          <w:sz w:val="24"/>
          <w:szCs w:val="24"/>
        </w:rPr>
        <w:t>gshum-dshi@rchuv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емой письма «Конкурс хор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Фонограммы исполняемых песен конкурсантов предоставляются в Оргкомитет вместе с заявкой по электронному адресу </w:t>
      </w:r>
      <w:r>
        <w:rPr>
          <w:rFonts w:cs="Times New Roman" w:ascii="Times New Roman" w:hAnsi="Times New Roman"/>
          <w:b/>
          <w:sz w:val="24"/>
          <w:szCs w:val="24"/>
        </w:rPr>
        <w:t>gshum-dshi@rchuv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ограмма должна быть подписана: пример «СОШ_2_Смуглянка», «Ходарская_СОШ_Героям_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ыступление конкурсантов – под фонограмму минус без прописанного бэк-вокала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живое сопровождение с аккомпани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Жюри конкурса формируется Оргкомитетом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выставлении оценки всеми членами жюри будут учитываться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 (вокальное мастерство, чистота интон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 (сценическое единство образа: костюмы, пластика, артистизм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художественное впечат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репертуара тематике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Жюри оценивает конкурсное исполнение по 10-ба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обладателей лауреатов 1, 2 и 3 степени. Победители и призеры награждаются дипломами. Жюри имеет право делить места среди участников, присуждать не все призовые места. Заседание жюри носит закрытый характер, решение окончательное и пересмотру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рг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щее руководство Конкурсом возлагается на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комитет осуществляет следующ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до сведения конкурсантов и их представителей информацию, касающуюся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все конкурс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состав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время и место проведения конкур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порядок выступления конкурс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 протокол проведения Конкурса для награждения победителей и призеров в Оргкомитет по проведению Городского месячника оборонно-массовой и спортив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120, г. Шумерля, ул. Урукова, д.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3536) 2-42-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gshum-dshi@rchuv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заместитель директора по ВР Архипова Лидия Робертовна, тел. 89278668936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муниципального конкурса хоров «Поклонимся великим тем годам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сячника оборонно-массовой и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конкурсе хоров «Поклонимся великим тем годам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в рамках месячника оборонно-массовой и спортивной работы,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освященного 80-летию Великой Победы и Году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ллекти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солиста/солистов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категория, класс, количество   участников коллектива (чел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100838326"/>
            <w:r>
              <w:rPr>
                <w:rFonts w:cs="Times New Roman" w:ascii="Times New Roman" w:hAnsi="Times New Roman"/>
              </w:rPr>
              <w:t xml:space="preserve">ФИО руководителя, концертмейстера  </w:t>
            </w:r>
            <w:bookmarkEnd w:id="1"/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00838342"/>
            <w:r>
              <w:rPr>
                <w:rFonts w:cs="Times New Roman" w:ascii="Times New Roman" w:hAnsi="Times New Roman"/>
              </w:rPr>
              <w:t>Контактные данные руководителя</w:t>
            </w:r>
            <w:bookmarkEnd w:id="2"/>
            <w:r>
              <w:rPr>
                <w:rFonts w:cs="Times New Roman" w:ascii="Times New Roman" w:hAnsi="Times New Roman"/>
              </w:rPr>
              <w:t xml:space="preserve"> (телефо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ая программа с указанием авторов исполняемой пес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муниципальном конкурсе хоров «Поклонимся великим тем годам» является основанием для согласия на обработку, использование и распространение персональных дан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ФИО руководителя, концертмейстера, контактные данные руководителя.</w:t>
      </w:r>
      <w:bookmarkStart w:id="3" w:name="_GoBack"/>
      <w:bookmarkEnd w:id="3"/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4:00Z</dcterms:created>
  <dc:creator>Honor</dc:creator>
  <dc:description/>
  <cp:keywords/>
  <dc:language>en-US</dc:language>
  <cp:lastModifiedBy>ЦДТ</cp:lastModifiedBy>
  <cp:lastPrinted>2025-01-20T11:03:00Z</cp:lastPrinted>
  <dcterms:modified xsi:type="dcterms:W3CDTF">2025-01-22T14:41:00Z</dcterms:modified>
  <cp:revision>37</cp:revision>
  <dc:subject/>
  <dc:title/>
</cp:coreProperties>
</file>