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ов мужества и экскурс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мых в рамках месячника оборонно-массовой и спортив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95"/>
        <w:gridCol w:w="2164"/>
        <w:gridCol w:w="206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ка муж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висимости возрастной категори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рок муж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асибо за Победу! с участием ветеранов (по согласованию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мужества  «Детство, опаленное войной» с участием ветеранов (по согласованию), просмотр короткометражного фильма о детях вой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мужества «Герои нашего времени» с приглашением участников СВО, членов семей, волонтеров (по согласованию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ину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хештеги на мероприятиях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АВАНГАРД21</w:t>
        </w:r>
      </w:hyperlink>
      <w:r>
        <w:rPr>
          <w:rFonts w:cs="Times New Roman" w:ascii="Times New Roman" w:hAnsi="Times New Roman"/>
          <w:sz w:val="24"/>
          <w:szCs w:val="24"/>
        </w:rPr>
        <w:t>#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юнармияШумерля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#юнармияЧуваш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#МОМИСР2025Шумерля #урокимужества#наименованиеОУ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мужества проводятся по согласованию. По предварительной записи проводятся тематические экскурсии «Шумерля военная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 2-99-87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историко-краеведческого музея г. Шумерли - с 8.00 до 17.00, перерыв на обед – с 13.00до 14.00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q=%23&#1062;&#1077;&#1085;&#1090;&#1088;&#1040;&#1042;&#1040;&#1053;&#1043;&#1040;&#1056;&#1044;21&amp;section=search" TargetMode="External"/><Relationship Id="rId3" Type="http://schemas.openxmlformats.org/officeDocument/2006/relationships/hyperlink" Target="https://vk.com/feed?q=%23&#1102;&#1085;&#1072;&#1088;&#1084;&#1080;&#1103;&#1064;&#1091;&#1084;&#1077;&#1088;&#1083;&#1103;&amp;section=search" TargetMode="External"/><Relationship Id="rId4" Type="http://schemas.openxmlformats.org/officeDocument/2006/relationships/hyperlink" Target="https://vk.com/feed?q=%23&#1102;&#1085;&#1072;&#1088;&#1084;&#1080;&#1103;&#1063;&#1091;&#1074;&#1072;&#1096;&#1080;&#1080;&amp;section=sear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2:00Z</dcterms:created>
  <dc:creator>18.08.2020</dc:creator>
  <dc:description/>
  <cp:keywords/>
  <dc:language>en-US</dc:language>
  <cp:lastModifiedBy>ЦДТ</cp:lastModifiedBy>
  <cp:lastPrinted>2025-01-15T08:52:00Z</cp:lastPrinted>
  <dcterms:modified xsi:type="dcterms:W3CDTF">2025-01-20T07:57:00Z</dcterms:modified>
  <cp:revision>9</cp:revision>
  <dc:subject/>
  <dc:title/>
</cp:coreProperties>
</file>