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№  от  .01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городской военно-исторической викторины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 помнит мир спасенный!»</w:t>
      </w:r>
    </w:p>
    <w:p>
      <w:pPr>
        <w:pStyle w:val="Style16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пределяет порядок, сроки и условия организации и проведения городской военно-историческ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кторины «И помнит мир спасенный!» (далее- Виктори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ктори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с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ктуализации и расширения знаний учащихся образовательных учреждений города об истории родной стр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Задачами </w:t>
      </w:r>
      <w:r>
        <w:rPr>
          <w:rFonts w:cs="Times New Roman" w:ascii="Times New Roman" w:hAnsi="Times New Roman"/>
          <w:sz w:val="24"/>
          <w:szCs w:val="24"/>
        </w:rPr>
        <w:t xml:space="preserve">Викторины являются: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развитие социальной и творческой активности среди обучающихся общеобразовательных учреждений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</w:t>
      </w:r>
      <w:r>
        <w:rPr>
          <w:color w:val="000000"/>
          <w:sz w:val="24"/>
          <w:szCs w:val="24"/>
        </w:rPr>
        <w:t>формировать интерес к изучению своей страны;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- формировать у подрастающего поколения гордость за свою Родину, её народ и историю, изучение и развитие интереса к героическим страницам истории Отечества;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мотивации к интеллектуальной деятельности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расширение исторических знаний и представлений обучающих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Викторина проводится в рамках муниципального месячника оборонно-массовой и спортивной работы 2025 г.</w:t>
      </w:r>
    </w:p>
    <w:p>
      <w:pPr>
        <w:pStyle w:val="Normal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Общее руководство, подготовку и проведение конкурса осуществляет отдел образования, молодежной и социальной политики администрации Шумерлинского муниципального округа Чувашской Республики. Непосредственное проведение конкурса возлагается на Муниципальное бюджетное учреждение дополнительного образования «Дворец детского и молодежного творчества» города Шумерля Чувашской Республики (Далее ДДМТ).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Для проведения Конкурса Организатор формирует оргкомитет и состав жюри, определяет функции и порядок работы оргкомитета и жюр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Участники Виктор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викторины являются команды, состоящие из </w:t>
      </w:r>
      <w:r>
        <w:rPr>
          <w:rFonts w:cs="Times New Roman" w:ascii="Times New Roman" w:hAnsi="Times New Roman"/>
          <w:b/>
          <w:sz w:val="24"/>
          <w:szCs w:val="24"/>
        </w:rPr>
        <w:t>3 человек от ОУ из основного состава кома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Участие в Викторине добровольное. Участник реализует свое право на развитие своих творческих способностей и интересов, включая участие в конкурсах и других массовых мероприятиях в соответствии с п. 22 ст. 34 Федерального закона Российской Федерации «Об образовании в Российской Федерации» №273-ФЗ от 29.12.2012 г. (в ред. от 03.07.2016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Условия участия в Викторин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Викторине общеобразовательным учреждениям необходимо в ср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12 февраля 202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править заявку на участников Викторины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umm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8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№1)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икторина содержит вопросы по основным битвам Великой Отечественной войны 1941-1945 гг. (Курская битва, битва за Москву, Сталинградская битва, оборона Ленинграда и Брестской крепости), а также по строительству Сурского оборонительного рубежа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2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стники Викторины выполняют тестовые задания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вторное тестирование невозможно.</w:t>
      </w:r>
    </w:p>
    <w:p>
      <w:pPr>
        <w:pStyle w:val="Style18"/>
        <w:spacing w:lineRule="auto" w:line="276" w:before="0" w:after="0"/>
        <w:ind w:firstLine="567"/>
        <w:jc w:val="both"/>
        <w:rPr>
          <w:color w:val="000000"/>
        </w:rPr>
      </w:pPr>
      <w:r>
        <w:rPr/>
        <w:t xml:space="preserve">3.5. </w:t>
      </w:r>
      <w:r>
        <w:rPr>
          <w:color w:val="000000"/>
        </w:rPr>
        <w:t>Апелляции участников Викторины по процедуре организации и оценке конкурсных ответов не принимаются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Викторин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икторина проводится 14 февраля 2025 г. во Дворце детского и молодежного творче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манде участников Викторины предоставляется одна попытка для заполнения ответов Викторины, которая состоит из 15 вопросов с тремя или четырьмя вариантами ответов, один (или два) из которых правильны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астникам дается 60 минут на прохождение Виктор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сле прохождения Викторины заполненный бланк с ответами участники передают экспертному жюр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Виктор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одсчёт правильных ответов на вопросы (задания) Викторины осуществляет экспертное жюри. За один правильный ответ начисляется 1 или 2 балла в зависимости от сложности вопро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висимости от количества набранных балов и времени прохождения теста определяются победитель и призеры Викторин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бедители и призеры награждаются дипломами победителя и призера Викторины на закрытии месячника оборонно-массовой и спортивной работ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меч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обавочные хештеги на мероприятия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авоч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ештеги: #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ЦентрАВАНГАРД21</w:t>
        </w:r>
      </w:hyperlink>
      <w:r>
        <w:rPr>
          <w:rFonts w:cs="Times New Roman" w:ascii="Times New Roman" w:hAnsi="Times New Roman"/>
          <w:sz w:val="24"/>
          <w:szCs w:val="24"/>
        </w:rPr>
        <w:t>#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юнармияШумерля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#юнармияЧувашии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МОМиСР2025Шумерля#наименованиеОУ #военноисторическаявиктори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80" w:hanging="9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ы для справок: 2-99-87, Историко-краеведческий музей </w:t>
      </w:r>
    </w:p>
    <w:p>
      <w:pPr>
        <w:pStyle w:val="Normal"/>
        <w:spacing w:lineRule="auto" w:line="240" w:before="0" w:after="0"/>
        <w:ind w:left="980" w:hanging="9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л. почт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hummu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983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hanging="9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16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 о проведении -виктори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ка на участие в </w:t>
      </w:r>
      <w:r>
        <w:rPr>
          <w:rFonts w:cs="Times New Roman" w:ascii="Times New Roman" w:hAnsi="Times New Roman"/>
          <w:b/>
          <w:sz w:val="24"/>
          <w:szCs w:val="24"/>
        </w:rPr>
        <w:t>городской военно-исторической викторине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епобедимый Ленинград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48"/>
        <w:gridCol w:w="2642"/>
        <w:gridCol w:w="1613"/>
        <w:gridCol w:w="190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участн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, возрас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. адрес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й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онтактные данные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Название команды: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еречень тем, на которые необходимо обратить внимание для подготовки к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енно-исторической викторин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60"/>
        <w:ind w:left="720" w:right="79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тва за Москву: ход сражения, значение и итоги операции.</w:t>
      </w:r>
    </w:p>
    <w:p>
      <w:pPr>
        <w:pStyle w:val="Normal"/>
        <w:numPr>
          <w:ilvl w:val="0"/>
          <w:numId w:val="2"/>
        </w:numPr>
        <w:spacing w:lineRule="atLeast" w:line="270" w:before="0" w:after="60"/>
        <w:ind w:left="720" w:right="79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линградская битва: ход сражения, значение и итоги операции.</w:t>
      </w:r>
    </w:p>
    <w:p>
      <w:pPr>
        <w:pStyle w:val="Normal"/>
        <w:numPr>
          <w:ilvl w:val="0"/>
          <w:numId w:val="2"/>
        </w:numPr>
        <w:spacing w:lineRule="atLeast" w:line="270" w:before="0" w:after="60"/>
        <w:ind w:left="720" w:right="79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кая битва: ход сражения, значение и итоги операции.</w:t>
      </w:r>
    </w:p>
    <w:p>
      <w:pPr>
        <w:pStyle w:val="Normal"/>
        <w:numPr>
          <w:ilvl w:val="0"/>
          <w:numId w:val="2"/>
        </w:numPr>
        <w:spacing w:lineRule="atLeast" w:line="270" w:before="0" w:after="60"/>
        <w:ind w:left="720" w:right="79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орона Ленинграда: история подвига. </w:t>
      </w:r>
    </w:p>
    <w:p>
      <w:pPr>
        <w:pStyle w:val="Normal"/>
        <w:numPr>
          <w:ilvl w:val="0"/>
          <w:numId w:val="2"/>
        </w:numPr>
        <w:spacing w:lineRule="atLeast" w:line="270" w:before="0" w:after="60"/>
        <w:ind w:left="720" w:right="79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естская крепость: история подвига.</w:t>
      </w:r>
    </w:p>
    <w:p>
      <w:pPr>
        <w:pStyle w:val="Normal"/>
        <w:numPr>
          <w:ilvl w:val="0"/>
          <w:numId w:val="2"/>
        </w:numPr>
        <w:spacing w:lineRule="atLeast" w:line="270" w:before="0" w:after="60"/>
        <w:ind w:left="720" w:right="79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рский оборонительный рубеж: трудовой подвиг народа.</w:t>
      </w:r>
    </w:p>
    <w:p>
      <w:pPr>
        <w:pStyle w:val="Normal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mus1983@mail.ru" TargetMode="External"/><Relationship Id="rId3" Type="http://schemas.openxmlformats.org/officeDocument/2006/relationships/hyperlink" Target="https://vk.com/feed?q=%23&#1062;&#1077;&#1085;&#1090;&#1088;&#1040;&#1042;&#1040;&#1053;&#1043;&#1040;&#1056;&#1044;21&amp;section=search" TargetMode="External"/><Relationship Id="rId4" Type="http://schemas.openxmlformats.org/officeDocument/2006/relationships/hyperlink" Target="https://vk.com/feed?q=%23&#1102;&#1085;&#1072;&#1088;&#1084;&#1080;&#1103;&#1064;&#1091;&#1084;&#1077;&#1088;&#1083;&#1103;&amp;section=search" TargetMode="External"/><Relationship Id="rId5" Type="http://schemas.openxmlformats.org/officeDocument/2006/relationships/hyperlink" Target="https://vk.com/feed?q=%23&#1102;&#1085;&#1072;&#1088;&#1084;&#1080;&#1103;&#1063;&#1091;&#1074;&#1072;&#1096;&#1080;&#1080;&amp;section=search" TargetMode="External"/><Relationship Id="rId6" Type="http://schemas.openxmlformats.org/officeDocument/2006/relationships/hyperlink" Target="mailto:shummus1983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4:00Z</dcterms:created>
  <dc:creator>user</dc:creator>
  <dc:description/>
  <cp:keywords/>
  <dc:language>en-US</dc:language>
  <cp:lastModifiedBy>ЦДТ</cp:lastModifiedBy>
  <cp:lastPrinted>2021-01-27T08:57:00Z</cp:lastPrinted>
  <dcterms:modified xsi:type="dcterms:W3CDTF">2025-01-27T08:01:00Z</dcterms:modified>
  <cp:revision>35</cp:revision>
  <dc:subject/>
  <dc:title/>
</cp:coreProperties>
</file>