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БУ ДО "Дворец детского и молодёжного творчества" г.Шумерля осуществляет прием обучающихся в течении всего календарного года при наличии свободных мест в детских объединениях по различным направленностям. За справками обращаться по телефону </w:t>
      </w:r>
    </w:p>
    <w:p>
      <w:pPr>
        <w:pStyle w:val="Normal"/>
        <w:rPr/>
      </w:pPr>
      <w:r>
        <w:rPr/>
        <w:t>8 (83536) 2-99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9:00Z</dcterms:created>
  <dc:creator>User</dc:creator>
  <dc:description/>
  <cp:keywords/>
  <dc:language>en-US</dc:language>
  <cp:lastModifiedBy>User</cp:lastModifiedBy>
  <dcterms:modified xsi:type="dcterms:W3CDTF">2025-07-22T18:30:00Z</dcterms:modified>
  <cp:revision>1</cp:revision>
  <dc:subject/>
  <dc:title>МБУ ДО "Дворец детского и молодёжного творчества" г</dc:title>
</cp:coreProperties>
</file>