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57925</wp:posOffset>
            </wp:positionH>
            <wp:positionV relativeFrom="paragraph">
              <wp:posOffset>-472440</wp:posOffset>
            </wp:positionV>
            <wp:extent cx="571500" cy="53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8925</wp:posOffset>
            </wp:positionH>
            <wp:positionV relativeFrom="paragraph">
              <wp:posOffset>-472440</wp:posOffset>
            </wp:positionV>
            <wp:extent cx="571500" cy="522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305"/>
      </w:tblGrid>
      <w:tr>
        <w:trPr>
          <w:trHeight w:val="1381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ăваш Республикин Çемĕрле хул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ушма пĕлÿ паракан вĕренÿ муниципаллă бюджет учрежденийĕ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b/>
              </w:rPr>
              <w:t>«Ачасен ăсталăх  центр»</w:t>
            </w:r>
          </w:p>
          <w:p>
            <w:pPr>
              <w:pStyle w:val="Normal"/>
              <w:ind w:left="-107" w:right="-143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Центр детского творчеств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</w:rPr>
              <w:t>города Шумерля Чувашской Республики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right="-42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429120, Чувашская Республика, г. Шумерля, ул. Ленина, д.17,  тел.8(83536)2-99-56,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  <w:lang w:val="en-US"/>
          </w:rPr>
          <w:t>ddt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gshu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ap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/>
      </w:pPr>
      <w:r>
        <w:rPr>
          <w:sz w:val="20"/>
          <w:szCs w:val="20"/>
        </w:rPr>
        <w:t>ИНН 2125004646, КПП 212501001, р/с 40701810822021970550 в РКЦ г. Шумерля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ИК 049706001, ОГРН 1022103029079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КПО 13113846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КВЭД 85.41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785</wp:posOffset>
                </wp:positionH>
                <wp:positionV relativeFrom="paragraph">
                  <wp:posOffset>12700</wp:posOffset>
                </wp:positionV>
                <wp:extent cx="916114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55pt,1pt" to="696.7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38"/>
        <w:jc w:val="center"/>
        <w:rPr>
          <w:sz w:val="20"/>
          <w:szCs w:val="20"/>
        </w:rPr>
      </w:pPr>
      <w:r>
        <w:rPr>
          <w:sz w:val="20"/>
          <w:szCs w:val="20"/>
        </w:rPr>
        <w:t>Исх. № 7  «11» января  20 17    г.                          Вх. №_______  «____»________________20    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556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2268"/>
        <w:gridCol w:w="4287"/>
        <w:gridCol w:w="3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создания (регистрации, перерегистрации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(переименование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рганизационно-правовая форм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наименование документ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авовое основание по пунктам раздела «Наименование учреждений»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писков утвержденных постановлением Правительства РФ от 29.10.2002 №78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здано в 1954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умерлинский Дом пион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ческая справ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 1954г. по 19.12.1963г. соответствует п.2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.12.196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умерлинский городской Дворец пионеров и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каз по Министерству просвещения РСФСР №443 от 20.12.1963г. «О присвоении наименования «Дворец пионеров и школьников» Шумерлинскому городскому Дому пионеров и школьников Чувашской АСС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20.12.1963г. по 31.08.1992г. соответствует п.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9.199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м детского творчества Шумерлинского ГОРО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ческая справ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01.09.1992г. по 17.10.1996г. соответствует п.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8.10.1996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м детского творчества Шумерлинского ГОРО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ановление главы Шумерлинской городской администрации №22/453-1 от 18.10.1996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 18.10.1996г. по 13.08.2001г. соответствует п.2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08.200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учреждение дополнительного образования детей «Дом детского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ановление главы администрации г. Шумерля №53/02 от 14.08.2001г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 14.08.2001г. по 17.08.2008г. соответствует п.2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08.200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тельное учреждение дополнительного образования детей «Дом детского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ановление главы администрации г. Шумерля №61 от 18.08.2008г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18.08.2008г. по 04.08.2011г. соответствует п. 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05.08.2011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образовательное учреждение дополнительного образования детей «Дом детского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ановление главы администрации г. Шумерля №639 от 05.08.2011г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05.08.2011г. по 30.07.2012г. соответствует п. 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1.07.2012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образовательное учреждение дополнительного образования детей «Дом детского творчества» г. Шумерля Чуваш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ановление главы администрации г. Шумерля №532 от 31.07.2012г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31.07.2012г. по 19.02.2015г. соответствует п. 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.02.201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учреждение дополнительного образования «Центр детского творчества» г. Шумерля Чуваш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ановление главы администрации г. Шумерля №135 от 20.02.2015г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20.02.2015г. по настоящее время соответствует п. 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Директор МБУ ДО</w:t>
      </w:r>
    </w:p>
    <w:p>
      <w:pPr>
        <w:pStyle w:val="Normal"/>
        <w:rPr/>
      </w:pPr>
      <w:r>
        <w:rPr>
          <w:szCs w:val="20"/>
        </w:rPr>
        <w:t>«Центр детского творчества»</w:t>
        <w:tab/>
        <w:tab/>
        <w:tab/>
        <w:tab/>
        <w:tab/>
        <w:tab/>
        <w:tab/>
        <w:tab/>
        <w:tab/>
        <w:tab/>
        <w:tab/>
        <w:t xml:space="preserve">Е.Н. Голованова </w:t>
      </w:r>
    </w:p>
    <w:sectPr>
      <w:type w:val="nextPage"/>
      <w:pgSz w:orient="landscape" w:w="16838" w:h="11906"/>
      <w:pgMar w:left="1079" w:right="851" w:gutter="0" w:header="0" w:top="84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dt@gshum.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9:24:00Z</dcterms:created>
  <dc:creator>1</dc:creator>
  <dc:description/>
  <cp:keywords/>
  <dc:language>en-US</dc:language>
  <cp:lastModifiedBy>Админ</cp:lastModifiedBy>
  <cp:lastPrinted>2017-01-11T15:14:00Z</cp:lastPrinted>
  <dcterms:modified xsi:type="dcterms:W3CDTF">2017-01-11T12:15:00Z</dcterms:modified>
  <cp:revision>17</cp:revision>
  <dc:subject/>
  <dc:title>ЧĂВАШ РЕСПУБЛИКИН</dc:title>
</cp:coreProperties>
</file>